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Из опыта работы педагога-психолог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втун М.В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-педагогическое сопровождение процесса инноваций в образовательном учреждении.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деятельности психолога образования является психологическое сопровождение процесса воспитания и обучения в условиях того или иного образовательного учреждения, в нашем случае – в условиях прогимназии. Автором концепции психологического сопровождения является Марина Ростиславовна Битянова, которая под сопровождением понимает такую систему профессиональной деятельности психолога, которая направлена на создание социально-психологических условий для успешного обучения и психологического развития ребенка в ситуациях школьного взаимодействия. При этом она настаивает на принципиальном отличии сопровождения от руководства или помощ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психолога, как все мы знаем, являются диагностика, консультирование и просвещение, коррекция и развитие и, наконец, профилакт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 как показывает практика работы, анализ своей деятельности, да и ее планирование, лучше осуществлять, исходя не из направлений деятельности, а из решаемых зада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ак, основными проблемами, с которыми работает психолог прогимназии,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дошкольников к обучению в школ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даптация первоклассников к условиям обучения в школ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психологического развития учащихся 1 – 4 клас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учащихся 4 классов к переходу в среднее звено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мы видим, в модели сопровождения на первый план выходит личность учащегося. Это находит свое отражение и в задачах, которые, как предполагается, психолог должен решать, следуя модели сопровож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истематическое отслеживание психолого-педагогического статуса ребенка и динамики его психического развития в процессе школьного об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здание социально-психологических условий для развития личности учащихся и их успешного об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Создание специальных социально-психологических условий для оказания помощи детям, имеющим проблемы в психологическом развитии, обуч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актически исключенной из поля зрения психолога оказывается личность учителя как субъекта образовательного процесса. Между тем реалии развития сферы образования таковы, что уровень достигаемых результатов все в большей мере зависит не только от выбора той или иной образовательной концепции, но и от личности уч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знь требует от современного учителя и руководителя инновационного поведения, то есть активного и систематического творчества в педагогиче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же такое инновация? Можно сказать, что это нововведения, целенаправленные изменения, вносящие в образование новые элементы, и вызывающие его переход из одного состояния в друго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педагога внутренней потребности в инновационном поиске имеет свои закономерности и проходит через ряд объективно существующих этап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цесс введения новшеств, как считает Э. Роджерс, - это сложная мыслительная операция, проходящая ряд этапов, в ходе которых происходит оценка значения и последствий принятия решений. Этот процесс включает в себя такие этапы, как ознакомление с проблемой, ее анализ, анализ имеющихся путей решения проблемы, выбор пути, принятие последствий выбора того или ин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дрей Викторович Хуторской разработал типологию педагогических инноваций, состоящую из 10 блоков. Каждый блок формируется по отдельному основанию и дифференцируется на собственный набор подтипов. При составлении типологии были учтены такие параметры, как отношение к структуре науки, отношение к субъектам образования, отношение к условиям реализации и характеристикам нововве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тношению к структурным элементам образовательных систем (нововведения в целеполагании, в задачах, в содержании образования и воспитания, в формах, в методах, в приемах, в технологиях обучения, в средствах обучения  и образования, в системе диагностики, в контроле, в оценке результатов и т.д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тношению к личностному становлению субъектов образования (в области развития определенных способностей учеников и педагогов, в сфере развития их ЗУН, способов деятельности, компетентностей и т.д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бласти педагогического применения (в учебном процессе, в учебном курсе, в образовательной области, на уровне системы обучения, на уровне системы образования, в управлении образование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типам взаимодействия участников образовательного процесса (в коллективном обучении, в групповом обучении, в тьюторстве, в репетиторстве, в семейном обучении и т.д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функциональным возможностям (нововведения-условия, нововведения-продукты, управленческие нововведе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пособам осуществления (плановые, систематические, периодические, стихийные, спонтанные, случайны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масштабности распространения (в деятельности одного педагога, МО педагогов, в школе, в группе школ, в регионе, на федеральном уровне, на международном уровне и т.п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о социально-педагогической значимости (в ОУ определенного типа, для конкретных профессионально-типологических групп педагог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бъему новаторских мероприятий (локальные, массовые, глобальные и т.п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тепени предполагаемых преобразований (корректирующие, модифицирующие, модернизирующие, радикальные, революционные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В предложенной типологии одна и та же инновация может одновременно обладать несколькими характеристиками и занимать свое место в различных блоках. Так, например, образовательная рефлексия учащихся может выступать нововведением по отношению к системе диагностики обучения, развитию способов деятельности учащихся, в учебном процессе, в коллективном обучении, нововведением-условием, периодическим, локальным, радикальным нововвед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педагогов-практиков к инновационной, исследовательской деятельности формируется в процессе их включения в инновационный поиск, в опытно-экспериментальную работу, в непрерывное творческое переосмысление действительности, что приводит к совершенствованию мастерства и профессионализ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этом основная проблема управления преобразованиями заключается в возникновении феномена сопротивления изменениям. В качестве аргументов против введения новшеств часто приводят суждения, построенные по типу вариаций на тему «Да, но…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кадий Ильич Пригожин говорит о таких установках, ка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Это у нас уже есть». Как правило, приводится сходное нововведение. В данном случае задачей оппонента является необходимость доказательства обманчивости сходства и значимости различ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Это у нас не получится». В подтверждение данного тезиса обычно приводятся объективные, на взгляд говорящего, условия, делающие введение данного новшества невозмож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Это не решает главных проблем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Это требует доработки». Безусловно, каждое новшество нуждается в доработке, и, выдвигая этот тезис, действительно указываются слабые места нововведения. Новшество наделяется характеристикой «сырого» и поэтому проводить его в жизнь вроде бы не следу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Здесь не все равноценно». Если отсечь некоторые детали у новшества, то ощутимого запланированного эффекта уже не предвиди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Есть и другие предложения». В этом случае подразумевается альтернатива данному новшеству, но вовсе не с целью предложить лучшее решение, а лишь для того, чтобы вообще отвлечь внимание от применения новше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стереотипы подходят для описания закономерностей практически любых педагогических инноваций. Зная логику оппонентов, педагогу-инноватору целесообразно заранее подобрать контраргументы на подобные суждения, а также делать упреждающие шаги, чтобы нейтрализовать возможные действия на инновационный процесс со стороны его против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оценить готовность педагогов нашей прогимназии к инновациям в их профессиональной деятельности, было проведено анкетирование по следующим вопрос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еобходимы ли, на ваш взгляд, изменения в учебной, внеурочной деятельности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акие, на ваш взгляд, изменения нужны в нашей школе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Чувствуете ли вы себя готовыми к освоению новшеств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акие формы подготовки (обучения) к освоению новшеств вы прошли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цените условия нашей школы для развития инновацион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Что является препятствием для вас в освоении и разработке новшеств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анкетирования были получены следующие результа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63% опрошенных не считают, что в учебной и внеучебной деятельности прогимназии необходимы изменения, 25% считают необходимым внести изменения в программу обучения математике и по 12% указали на необходимость изменений в программах обучения риторике, изобразительной деятельности и труду, а также в объеме и содержании обу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0% опрошенных считают, что изменения необходимы в технологиях обучения, воспитания и развития, 25% - в режиме работы прогимназии и 12% - в содержании образования и воспит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осить инновации в содержание образования готовы 50% опрошенных, если же говорить о технологиях обучения, то 40% определили себя как достаточно подготовленных к освоению подобных новшеств, 40% - частично готовых и 20% - полностью готов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сновными препятствиями на пути инноваций в нашем образовательном учреждении были названы отсутствие времени (50% опрошенных), </w:t>
      </w:r>
      <w:r>
        <w:rPr>
          <w:iCs/>
          <w:sz w:val="28"/>
          <w:szCs w:val="28"/>
        </w:rPr>
        <w:t>отсутствие или недостаточное развитие исследовательских умений (25%), препятствий нет (25%)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качестве основных форм подготовки к освоению новшеств, как видно из диаграмм, были названы работа в творческих группах, участие в школьных семинарах и практикумах, а также самостоятельная работа педагог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этом в оценке обеспеченности прогимназии условиями для развития инновационной деятельности педагоги в качестве наиболее слабых называют стимулирование и систему обучения кадров, остальные условия оцениваются как находящиеся на хорошем и очень хорошем уров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даже анализ данного анкетирования показал, что педагоги, с одной стороны, позиционируют себя как готовых к освоению инноваций, но с другой стороны, ссылаются на ряд «независящих от них обстоятельств» как препятствие на пути реализации этих стрем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нно здесь и начинается работа психолога, который может выступить как помощник, методист и фасилитатор педагога на пути освоения инноваций. Наиболее продуктивным в этом плане является использование интерактивных методов, на основе которых построены многие программы работы с педагогами, такие как семинар-тренинг Надежды Андрияхиной «Должен быть лучший путь» или тренинговая программа, рассчитанная на весь учебный год «Сказочный калейдоскоп» Елены Белинской и Юлии Шиманови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другой стороны, не следует забывать, что каждый из нас сам в первую очередь является источником развития и вдохновения для самого себя. Истина «Под лежачий камень вода не течет» не утратила своей актуальности и по сегодняшний день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5:48:00Z</dcterms:created>
  <dc:creator>Психолог</dc:creator>
  <dc:description/>
  <cp:keywords/>
  <dc:language>en-US</dc:language>
  <cp:lastModifiedBy>Психолог</cp:lastModifiedBy>
  <dcterms:modified xsi:type="dcterms:W3CDTF">2009-04-02T13:42:00Z</dcterms:modified>
  <cp:revision>7</cp:revision>
  <dc:subject/>
  <dc:title/>
</cp:coreProperties>
</file>