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опыта работы учителя прогимназии № 24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укичевой М.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образование по программе Демидовой Т.Е., Козловой С.А., Тонких А.П.. Использование учебников нового поколения образовательной программы «Школа 21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их положений концепции математического образования, начальный курс математики призван реша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е учить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стойчивый интерес к матема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ить и развить математические и творческие 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6 – 2007 учебного года учителями нашей прогимназии ведется освоение нового учебника математики. В образовательной программе «Школа 2100» создан учебно-методический комплект «Моя математика» (авторы Демидова Т.Е., Козлова С.А., Тонких А.П.). Он включает в себя учебники математики (в 3 частях для каждого класса), имеющие гриф «Допущено Министерством образования РФ», методические рекомендации для учителей (на каждый класс), рабочую тетрадь на печатной основе для 1-го класса, сборники самостоятельных и контрольных работ для 1, 2, 3 классов, сборник тестовых и контрольных работ для 4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е математики Демидовой Т.Е. и др. выделяются несколько содержательных ли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исла и операции над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личины и их изме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кстов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лементы геомет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Элементы алгеб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Элементы стоха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естандартн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организации материала учебника «Моя математика» лежит проблемно-диалогическая технология введения новых знаний. Все содержание учебников 1, 2 классов построено в виде системы диалогов, вступая в которые и отвечая на вопросы, поставленные авторами, дети под руководством учителя, но с высокой долей самостоятельности открывают для себя новое зн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ети ощущают себя в центре игровой ситуации (что очень важно при переходе от старшего дошкольного возраста к младшему школьному возрасту), участвуют в равноправном диалоге и с авторами учебника, и друг с другом, и с персонажами, вместе с которыми они учатся. Эти персонажи почти ничего не знают и не умеют. Задача школьников – помочь им учиться. Находясь в положении учителя, дети сами глубже понимают предмет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иках «Моя математика» привлекло единство подходов, их согласованность с другими учебниками «Школы 2100», что позволяет говорить о реализации межпредметных связей как на концептуальном и содержательном, так и на технологическ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юбого учебника математики направлено на развитие интеллектуальных умений, т.е. основных мыслительных операций (анализ, синтез, классификация). Однако в отличие от других учебников в предлагаемом курсе впервые систематически изучаются 2 новые линии: «Элементы стохастики» и «Занимательные и нестандартные задачи». Причем обе они являются самостоятельными и равноправными наряду со всеми другими содержательными ли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бор вариантов при решении стохастических задач способствует осознанному усвоению состава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хастика – раздел математики, включающий в себя комбинаторику, теорию вероятностей и математическую статис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линии «Элементы стохастики» в 1-ом классе носит пропедевтический характер. Проводится работа с таблицами, организация перебора вариантов при решении некоторых задач. Со 2-го класса рассматривается запись и чтение информации в виде таблиц, графов, диаграмм. Изучается ряд комбинаторных задач, имеющих практическую направленность и основанных на реальных сюже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тся представления о вероятности случайного события и вероятностных понятиях «чаще», «реже», «возможно», «невозможно» и др., а также о сборе и первичной обработке статистическ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новой содержательной линии «Нестандартные и занимательные задачи» является пошаговым. Через задания учебника веется целенаправленная работа по обучению детей методам и приемам решения нестандартных задач. Заданный материал делится на 3 группы по уровню сложности. Курс построен по спир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особенно хотелось бы выделить 3 типа заданий, систематическая работа с которыми в течение учебного года позволила нам повысить уровень развития логического мышления у первокласс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становление закономерности и продолжение ряда по этой закономер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с первых уроков предлагаются ряды геометрических фигур и даются зад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йди закономерность. Назови и нарисуй еще несколько фигур в каждом ря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м каждая следующая фигура отличается от предыдуще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фигур на каждом рисун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ови общие признаки фигур. Куда можно дорисовать новый предм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ре изучения натурального ряда чисел фигурный ряд меняется на числ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ешение арифметических ребусов и числовых головоломок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Классификация с различным осн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задания учебника по новым содержательным линиям, можно сказать, что в учебнике «Моя математика» насыщенно присутствуют разнообразные упражнения, способствующие развитию операций логического мышления и формированию положительной мотивации к учебной деятельности. В конце 1-го класса мы составили и предложили детям не только авторскую итоговую контрольную работу, но и проверочную работу, целью которой было определение уровня логического мышления по итогам 1-го года обучения по учебникам «Моя математика». В предлагаемой работе использовался дифференцированный подход (3 уровня слож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 показал следующее качество выполнения зад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100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86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66 %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стематически выполняя такие задания, успеха может добиться далеко не самый лучший «математ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 и 2 классах при безотметочном обучении, учителями прогимназии были разработаны технологические карты выявления качества обучения учащихся по математике. В технологических картах учтены все содержательные линии предмета. Они основаны на самостоятельных и контрольных работах, предлагаемых авторами учеб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нам проследить уровень и качество преподавания предмета и вносить свои дополнения в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учителями прогимназии было составлено тематическое планирование уроков математики на основе: методических рекомендаций авторов учебника, Образовательной программы «Школа 2100» и учебного плана прогимназии №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й прогимназии еще нет выпускников по этой программе. Предлагаем графики уровня качества знаний учащихся по математике (на основании контрольно-методических срез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ставлены по параллелям 1, 2 и 3 классов (с начала освоения учебника по первое полугодие текущего учебного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идим, что результаты не стабильны, не дают стойкой положительной динамики. По опыту работы по данному комплекту учебников мы видим, что в учебнике недостаточно объема заданий для отработки стандарта. В сборниках самостоятельных и контрольных работ нет необходимого количества работ по темам изучаемого курса. Следовательно, отбор содержания материала на урок учитель производит как на основе страниц учебника, так и привлекая различные дополнительные источ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оду освоения учебников учителями разрабатывается папка, в которую входят дополнительные дидактические материалы: на отработку задач, вычислительных навыков. Составляем самостоятельные и проверочные работы. По итогам 2 класса Наталья Леонидовна Чернега составила электронную математическую игру «Кто хочет стать миллионером?» Ее можно посмотреть как в электронном, так и в печатном вариан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изобилия заданий по новым двум содержательным линиям (которые дают положительный результат), предлагается минимум материала для отработки образовательного станд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31:00Z</dcterms:created>
  <dc:creator>Психолог</dc:creator>
  <dc:description/>
  <cp:keywords/>
  <dc:language>en-US</dc:language>
  <cp:lastModifiedBy>Психолог</cp:lastModifiedBy>
  <dcterms:modified xsi:type="dcterms:W3CDTF">2009-04-10T06:49:00Z</dcterms:modified>
  <cp:revision>7</cp:revision>
  <dc:subject/>
  <dc:title>Из опыта работы Лукичевой М</dc:title>
</cp:coreProperties>
</file>