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i/>
          <w:i/>
          <w:sz w:val="28"/>
          <w:szCs w:val="28"/>
        </w:rPr>
      </w:pPr>
      <w:r>
        <w:rPr>
          <w:b/>
          <w:i/>
          <w:sz w:val="28"/>
          <w:szCs w:val="28"/>
        </w:rPr>
        <w:t>Застенчивый ребенок</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t>Если задаться вопросом, какие психологические проблемы наиболее актуальны для людей начала 21 века, то проблемы общения наверняка займут одни из первых мест. И в этом нет ничего удивительного. Все больше людей живет в крупных городах, где человек на каждом шагу должен вступать в контакт с другими людьми, зачастую незнакомыми ему. Необычайно расширилась сфера обслуживания, работники которой обязаны уметь общаться с клиентами, иначе они лишатся и клиентов, и заработка. И в целом авторитарна модель общения изживает себя и в семье, и в школе, и на работе, в связи с чем каждому требуется высоко развитое умение договариваться с другими.</w:t>
      </w:r>
    </w:p>
    <w:p>
      <w:pPr>
        <w:pStyle w:val="Normal"/>
        <w:spacing w:lineRule="auto" w:line="360"/>
        <w:ind w:firstLine="709"/>
        <w:jc w:val="both"/>
        <w:rPr/>
      </w:pPr>
      <w:r>
        <w:rPr/>
        <w:t>С другой стороны, нагрузки на психику сейчас несравнимо больше, чем раньше. В этом виноват и сумасшедший ритм современной жизни, и обилие информации, и калейдоскоп событий и лиц, мелькающих перед глазами любого, кто пройдется или проедется по городским улицам, посмотрит телевизор и пр. Наши дети, естественно, делят с нами эти  трудности.</w:t>
      </w:r>
    </w:p>
    <w:p>
      <w:pPr>
        <w:pStyle w:val="Normal"/>
        <w:spacing w:lineRule="auto" w:line="360"/>
        <w:ind w:firstLine="709"/>
        <w:jc w:val="both"/>
        <w:rPr/>
      </w:pPr>
      <w:r>
        <w:rPr/>
        <w:t>Вообразите чувства ребенка, впервые ступившего на траву, волнуемую ветром. Он стоит, боясь пошевелиться, и на его лице написаны изумление, любопытство и страх. Ведь ему трава кажется живой. Представьте себе, что вы стоите среди множества извивающихся и тихо шипящих змеек. Есть от чего оторопеть. Примерно те же ощущения ребенок испытывает и позже, только оторопь у него уже вызывают не трава или гудок пожарной машины, а многообразие и сложность человеческих отношений. Кому говорить «ты», а кому «вы»? Почему мама не велит разговаривать с чужими, но когда едешь с нею в автобусе и незнакомая тетя спрашивает, как меня зовут, а ты молчишь и прячешься за мамину спину, мама недовольно хмурится? Можно ли заранее определить, какие дети на площадке будут мирно играть с тобой, а какие начнут обзываться и даже полезут в драку? А может лучше вообще держаться от них подальше?</w:t>
      </w:r>
    </w:p>
    <w:p>
      <w:pPr>
        <w:pStyle w:val="Normal"/>
        <w:spacing w:lineRule="auto" w:line="360"/>
        <w:ind w:firstLine="709"/>
        <w:jc w:val="both"/>
        <w:rPr/>
      </w:pPr>
      <w:r>
        <w:rPr/>
        <w:t>Конечно, дети с высокой адаптивностью достаточно быстро усваивают модели поведения, принятые в обществе, но увы, уповать только на природные качества ребенка, ставя его в трудные психологические условия (а жизнь в современном городе психологически трудна даже для многих взрослых), так же легкомысленно, как, скажем, детям до года давать шоколад и копченую колбасу. У кого-то организм с ними справится, а у кого-то начнутся диатез и несварение желудка.</w:t>
      </w:r>
    </w:p>
    <w:p>
      <w:pPr>
        <w:pStyle w:val="Normal"/>
        <w:spacing w:lineRule="auto" w:line="360"/>
        <w:ind w:firstLine="709"/>
        <w:jc w:val="both"/>
        <w:rPr/>
      </w:pPr>
      <w:r>
        <w:rPr/>
        <w:t>«Диатез» на общение проявляется, в основном, в виде застенчивости.</w:t>
      </w:r>
    </w:p>
    <w:p>
      <w:pPr>
        <w:pStyle w:val="Normal"/>
        <w:spacing w:lineRule="auto" w:line="360"/>
        <w:ind w:firstLine="709"/>
        <w:jc w:val="both"/>
        <w:rPr>
          <w:b/>
          <w:b/>
          <w:i/>
          <w:i/>
        </w:rPr>
      </w:pPr>
      <w:r>
        <w:rPr>
          <w:b/>
          <w:i/>
        </w:rPr>
        <w:t>Как бы вы определили, что такое застенчивость?</w:t>
      </w:r>
    </w:p>
    <w:p>
      <w:pPr>
        <w:pStyle w:val="Normal"/>
        <w:spacing w:lineRule="auto" w:line="360"/>
        <w:ind w:firstLine="709"/>
        <w:jc w:val="both"/>
        <w:rPr/>
      </w:pPr>
      <w:r>
        <w:rPr/>
        <w:t>Действительно, застенчивость – это комплекс ощущений неловкости, растерянности и стыда, препятствующий нормальному общению.</w:t>
      </w:r>
    </w:p>
    <w:p>
      <w:pPr>
        <w:pStyle w:val="Normal"/>
        <w:spacing w:lineRule="auto" w:line="360"/>
        <w:ind w:firstLine="709"/>
        <w:jc w:val="both"/>
        <w:rPr/>
      </w:pPr>
      <w:r>
        <w:rPr/>
        <w:t xml:space="preserve"> </w:t>
      </w:r>
      <w:r>
        <w:rPr/>
        <w:t>Всем вам хорошо знакомы такие случаи.</w:t>
      </w:r>
    </w:p>
    <w:p>
      <w:pPr>
        <w:pStyle w:val="Normal"/>
        <w:spacing w:lineRule="auto" w:line="360"/>
        <w:ind w:firstLine="709"/>
        <w:jc w:val="both"/>
        <w:rPr/>
      </w:pPr>
      <w:r>
        <w:rPr/>
        <w:t>Ребенок, хорошо знающий урок, молчит или в лучшем случае что-то бормочет, запинаясь и заикаясь, когда его вызывают к доске. Его лицо покрывается красными пятнами, одноклассники нарочно громко подсказывают, веселятся. В результате ничего вразумительного ученик сказать не может, и раздраженный учитель ставит двойку.</w:t>
      </w:r>
    </w:p>
    <w:p>
      <w:pPr>
        <w:pStyle w:val="Normal"/>
        <w:spacing w:lineRule="auto" w:line="360"/>
        <w:ind w:firstLine="709"/>
        <w:jc w:val="both"/>
        <w:rPr/>
      </w:pPr>
      <w:r>
        <w:rPr/>
        <w:t>Или другая типичная ситуация –17- летний абитуриент, начитанный, грамотный, проходит собеседование при поступлении в институт или университет. В обстановке строгого собеседования (что для него является стрессогенным, травмирующим фактором) он не может ответить на хорошо знакомые вопросы, выполнить элементарные (для привычной домашней обстановки) задания.</w:t>
      </w:r>
    </w:p>
    <w:p>
      <w:pPr>
        <w:pStyle w:val="Normal"/>
        <w:spacing w:lineRule="auto" w:line="360"/>
        <w:ind w:firstLine="709"/>
        <w:jc w:val="both"/>
        <w:rPr/>
      </w:pPr>
      <w:r>
        <w:rPr/>
        <w:t>Нередко застенчивые дети подвергаются придиркам, обидам, а подчас и прямому издевательству со стороны задир во дворе или школе. Из-за этого посещение школы для ребенка превращается в хроническую пытку, он ищет всяческие предлоги для пропуска занятий, часто болеет, страдает от так называемых психосоматических заболеваний. Ведь дети так же, как и взрослые, а фактически в гораздо большей степени, подвержены психологическим стрессам, невротическим реакциям.</w:t>
      </w:r>
    </w:p>
    <w:p>
      <w:pPr>
        <w:pStyle w:val="Normal"/>
        <w:spacing w:lineRule="auto" w:line="360"/>
        <w:ind w:firstLine="709"/>
        <w:jc w:val="both"/>
        <w:rPr/>
      </w:pPr>
      <w:r>
        <w:rPr/>
        <w:t>У школьников застенчивость сопровождается также и повышенной тревожностью, мнительностью, неуверенностью в себе, робостью. В 10 – 20 % случаев у таких ребят бывают страхи темноты, одиночества, они скованно себя чувствуют в присутствии незнакомых людей, молчаливы, замкнуты.</w:t>
      </w:r>
    </w:p>
    <w:p>
      <w:pPr>
        <w:pStyle w:val="Normal"/>
        <w:spacing w:lineRule="auto" w:line="360"/>
        <w:ind w:firstLine="709"/>
        <w:jc w:val="both"/>
        <w:rPr/>
      </w:pPr>
      <w:r>
        <w:rPr/>
        <w:t>Между тем они довольно часто обладают большими способностями, легко осваивают компьютерную технику, любят читать, рисовать, но одаренность и даже выраженные таланты, как правило, блокируются комплексом неуверенности в себе, внутренним напряжением при общении со сверстниками, взрослыми. И как следствие, они проигрывают менее способным, но более раскованным сверстникам. Ведь на первых порах боле важным оказывается не то, что мы умеем и какими талантами обладаем, а то, как мы можем «подать» себя.</w:t>
      </w:r>
    </w:p>
    <w:p>
      <w:pPr>
        <w:pStyle w:val="Normal"/>
        <w:spacing w:lineRule="auto" w:line="360"/>
        <w:ind w:firstLine="709"/>
        <w:jc w:val="both"/>
        <w:rPr>
          <w:b/>
          <w:b/>
          <w:i/>
          <w:i/>
        </w:rPr>
      </w:pPr>
      <w:r>
        <w:rPr>
          <w:b/>
          <w:i/>
        </w:rPr>
        <w:t>Как вы считаете, у кого застенчивость встречается чаще – у девочек или мальчиков?</w:t>
      </w:r>
    </w:p>
    <w:p>
      <w:pPr>
        <w:pStyle w:val="Normal"/>
        <w:spacing w:lineRule="auto" w:line="360"/>
        <w:ind w:firstLine="709"/>
        <w:jc w:val="both"/>
        <w:rPr/>
      </w:pPr>
      <w:r>
        <w:rPr/>
        <w:t>Принято считать, что застенчивость в большей степени свойственна девочкам, но это далеко не так. На разных этапах возрастного развития 20 – 25 % мальчиков страдают от застенчивости – приблизительно столько же, сколько и девочки.</w:t>
      </w:r>
    </w:p>
    <w:p>
      <w:pPr>
        <w:pStyle w:val="Normal"/>
        <w:spacing w:lineRule="auto" w:line="360"/>
        <w:ind w:firstLine="709"/>
        <w:jc w:val="both"/>
        <w:rPr/>
      </w:pPr>
      <w:r>
        <w:rPr/>
        <w:t>Застенчивые дети выглядят удивительно похоже. Порой кажется, что в кабинет психолога косяками идут близнецы.</w:t>
      </w:r>
    </w:p>
    <w:p>
      <w:pPr>
        <w:pStyle w:val="Normal"/>
        <w:spacing w:lineRule="auto" w:line="360"/>
        <w:ind w:firstLine="709"/>
        <w:jc w:val="both"/>
        <w:rPr>
          <w:b/>
          <w:b/>
          <w:i/>
          <w:i/>
        </w:rPr>
      </w:pPr>
      <w:r>
        <w:rPr>
          <w:b/>
          <w:i/>
        </w:rPr>
        <w:t>Давайте попробуем вместе составить внешний портрет застенчивого ребенка.</w:t>
      </w:r>
    </w:p>
    <w:p>
      <w:pPr>
        <w:pStyle w:val="Normal"/>
        <w:spacing w:lineRule="auto" w:line="360"/>
        <w:ind w:firstLine="709"/>
        <w:jc w:val="both"/>
        <w:rPr/>
      </w:pPr>
      <w:r>
        <w:rPr/>
        <w:t xml:space="preserve"> </w:t>
      </w:r>
      <w:r>
        <w:rPr/>
        <w:t>Опущенная голова, сутулые плечи, взгляд в пол, в сторону, в потолок и почти никогда в глаза собеседнику, ерзанье на стуле, тихий голос, затруднения при ответе на самые простые вопросы… они готовы спрятаться куда угодно, хоть сквозь землю провалиться, только бы их не трогали. Как бы им хотелось сделаться невидимками!</w:t>
      </w:r>
    </w:p>
    <w:p>
      <w:pPr>
        <w:pStyle w:val="Normal"/>
        <w:spacing w:lineRule="auto" w:line="360"/>
        <w:ind w:firstLine="709"/>
        <w:jc w:val="both"/>
        <w:rPr/>
      </w:pPr>
      <w:r>
        <w:rPr/>
        <w:t>Если говорить о выделении каких-либо типов застенчивых детей, то можно сказать, что есть явно стеснительные дети и те, кто научился скрывать свои внутренние мучения от посторонних глаз. Психологи называют эти 2 группы застенчивыми интровертами и застенчивыми экстравертами соответственно.</w:t>
      </w:r>
    </w:p>
    <w:p>
      <w:pPr>
        <w:pStyle w:val="Normal"/>
        <w:spacing w:lineRule="auto" w:line="360"/>
        <w:ind w:firstLine="709"/>
        <w:jc w:val="both"/>
        <w:rPr/>
      </w:pPr>
      <w:r>
        <w:rPr/>
        <w:t>К интровертам в данном случае относятся люди, чью застенчивость просто невозможно скрыть от окружающих.</w:t>
      </w:r>
    </w:p>
    <w:p>
      <w:pPr>
        <w:pStyle w:val="Normal"/>
        <w:spacing w:lineRule="auto" w:line="360"/>
        <w:ind w:firstLine="709"/>
        <w:jc w:val="both"/>
        <w:rPr/>
      </w:pPr>
      <w:r>
        <w:rPr/>
        <w:t>Например, такому ребенку кажется, что во время предстоящего разговора он обязательно покраснеет. Начиная разговор, он уже испытывает определенное беспокойство. Во время разговора его беспокойство проявляется на физическом уровне – учащается сердцебиение, усиливается потоотделение. Его мучает мысль о том, что он, наверное, уже покраснел, и он на самом деле начинает краснеть – даже если до этого не был красным, или же краснеет с удвоенной силой.</w:t>
      </w:r>
    </w:p>
    <w:p>
      <w:pPr>
        <w:pStyle w:val="Normal"/>
        <w:spacing w:lineRule="auto" w:line="360"/>
        <w:ind w:firstLine="709"/>
        <w:jc w:val="both"/>
        <w:rPr/>
      </w:pPr>
      <w:r>
        <w:rPr/>
        <w:t>Испытывая все усиливающееся смущение от проявившегося румянца, он начинает мучить себя мыслью о том, что он кажется очень неловким собеседнику. В результате и сам собеседник начинает испытывать определенную неловкость. В итоге вся ситуация выливается в следующее:</w:t>
      </w:r>
    </w:p>
    <w:p>
      <w:pPr>
        <w:pStyle w:val="Normal"/>
        <w:spacing w:lineRule="auto" w:line="360"/>
        <w:ind w:firstLine="709"/>
        <w:jc w:val="both"/>
        <w:rPr/>
      </w:pPr>
      <w:r>
        <w:rPr/>
        <w:t>- замешательство со стороны застенчивого ребенка, поскольку он не может сосредоточиться на сути беседы и думает только о своем ненавистном румянце;</w:t>
      </w:r>
    </w:p>
    <w:p>
      <w:pPr>
        <w:pStyle w:val="Normal"/>
        <w:spacing w:lineRule="auto" w:line="360"/>
        <w:ind w:firstLine="709"/>
        <w:jc w:val="both"/>
        <w:rPr/>
      </w:pPr>
      <w:r>
        <w:rPr/>
        <w:t>- замешательство со стороны собеседника и либо раздражительность и пренебрежение к тому, что говорит или уже попросту бубнит себе под нос такой ребенок, либо жалость, которую отчетливо видно в его глазах.</w:t>
      </w:r>
    </w:p>
    <w:p>
      <w:pPr>
        <w:pStyle w:val="Normal"/>
        <w:spacing w:lineRule="auto" w:line="360"/>
        <w:ind w:firstLine="709"/>
        <w:jc w:val="both"/>
        <w:rPr/>
      </w:pPr>
      <w:r>
        <w:rPr/>
        <w:t>Помимо унижения, застенчивый ребенок испытывает в подобной ситуации сложные чувства, которые вынуждают его (в ответ на отказ и неприятие) и самому отказывать и отвергать. Когда его в конце концов отвергают, такой ребенок замыкается в себе и начинает сам отвергать всех и вся, кто бы ни пытался найти с ним общий язык. Поэтому нет ничего удивительного в том, что такие дети не любят новизны и не желают рисковать. Боязнь неудачи (будь то сложные отношения с человеком либо просто занятия новым видом спорта) настолько велика, что многие застенчивые дети предпочитают оказаться в полной изоляции, лишая себя возможности развиваться в социальном, образовательном и творческом смыслах. Т.е. они полностью лишены возможности научиться чему бы то ни было на собственной практике, путем проб и ошибок.</w:t>
      </w:r>
    </w:p>
    <w:p>
      <w:pPr>
        <w:pStyle w:val="Normal"/>
        <w:spacing w:lineRule="auto" w:line="360"/>
        <w:ind w:firstLine="709"/>
        <w:jc w:val="both"/>
        <w:rPr/>
      </w:pPr>
      <w:r>
        <w:rPr/>
        <w:t>Застенчивые экстраверты, напротив, смогут найти подходящие слова в любой ситуации, они всегда вовремя улыбнутся, засмеются, во время разговора они не боятся смотреть вам в глаза, делать комплименты – они умеют скрывать свою застенчивость от окружающих. Они настолько преуспели в своем мастерстве, что порой даже лучшие друзья таких детей не подозревают, что в душе они испытывают те же самые чувства, что и застенчивые интроверты. Большую часть времени им все же удается преодолевать застенчивость и создавать видимость уверенного в себе человека, однако обходится это ценой невероятных нервных затрат. Одна такая девочка так описала свои чувства:</w:t>
      </w:r>
    </w:p>
    <w:p>
      <w:pPr>
        <w:pStyle w:val="Normal"/>
        <w:autoSpaceDE w:val="false"/>
        <w:spacing w:lineRule="auto" w:line="360"/>
        <w:ind w:firstLine="709"/>
        <w:jc w:val="both"/>
        <w:rPr/>
      </w:pPr>
      <w:r>
        <w:rPr/>
        <w:t xml:space="preserve">«Когда я оказываюсь в новой для меня ситуации, в компании незнакомых людей, мое сердце начинает так сильно биться, что мне кажется, окружающие даже видят и слышат, как оно стучит у меня в груди. У меня пересыхает во рту, </w:t>
      </w:r>
      <w:r>
        <w:rPr>
          <w:color w:val="000000"/>
        </w:rPr>
        <w:t>руки потеют, но при этом я умудряюсь спокойно говорить и даже улыбаться, поскольку мне совсем не хочется, чтобы люди знали, насколько я застенчива. Я прилагаю для этого все усилия, и обычно мне удается сохранять хорошую мину при плохой игре, ведь я по-настоящему люблю людей и ценю общение с ними, хоть и чувствую себя при этом очень неуютно.</w:t>
      </w:r>
    </w:p>
    <w:p>
      <w:pPr>
        <w:pStyle w:val="Normal"/>
        <w:autoSpaceDE w:val="false"/>
        <w:spacing w:lineRule="auto" w:line="360"/>
        <w:ind w:firstLine="709"/>
        <w:jc w:val="both"/>
        <w:rPr>
          <w:color w:val="000000"/>
        </w:rPr>
      </w:pPr>
      <w:r>
        <w:rPr>
          <w:color w:val="000000"/>
        </w:rPr>
        <w:t>Иногда, заходя в переполненную людьми комнату, я не просто испытываю мандраж, а меня начинает по-настоящему трясти. Порой даже мне приходится отказываться от чашечки кофе, чтобы люди не увидели моих дрожащих рук.</w:t>
      </w:r>
    </w:p>
    <w:p>
      <w:pPr>
        <w:pStyle w:val="Normal"/>
        <w:autoSpaceDE w:val="false"/>
        <w:spacing w:lineRule="auto" w:line="360"/>
        <w:ind w:firstLine="709"/>
        <w:jc w:val="both"/>
        <w:rPr>
          <w:color w:val="000000"/>
        </w:rPr>
      </w:pPr>
      <w:r>
        <w:rPr>
          <w:color w:val="000000"/>
        </w:rPr>
        <w:t>Больше всего меня смущает то, что во время знакомства с новыми людьми я моментально забываю их имена, поскольку в это время мои мысли заняты исключительно тем, какое впечатление я произвожу на окружающих».</w:t>
      </w:r>
    </w:p>
    <w:p>
      <w:pPr>
        <w:pStyle w:val="Normal"/>
        <w:spacing w:lineRule="auto" w:line="360"/>
        <w:ind w:firstLine="709"/>
        <w:jc w:val="both"/>
        <w:rPr/>
      </w:pPr>
      <w:r>
        <w:rPr>
          <w:color w:val="000000"/>
        </w:rPr>
        <w:t>Лучше всего застенчивые экстраверты чувствуют себя, когда им приходится играть хорошо заученные роли в знакомых ситуациях, а особенно, если их роль в этом спектакле — главная. Как ни странно, большинство актеров, политиков, лекторов, репортеров и телеведущих относятся именно к этому типу людей. По части затрат нервной системы таких людей можно сравнить с разведчиком на явке, который в любую минуту рискует быть раскрыт и потому каждую минуту проживает как последнюю.</w:t>
      </w:r>
    </w:p>
    <w:p>
      <w:pPr>
        <w:pStyle w:val="Normal"/>
        <w:spacing w:lineRule="auto" w:line="360"/>
        <w:ind w:firstLine="709"/>
        <w:jc w:val="both"/>
        <w:rPr/>
      </w:pPr>
      <w:r>
        <w:rPr/>
        <w:t xml:space="preserve"> </w:t>
      </w:r>
      <w:r>
        <w:rPr/>
        <w:t>Но порой при ближайшем рассмотрении оказывается, что для многих детей застенчивость – лишь маска, за которой скрываются совершенно иные психологические трудности.</w:t>
      </w:r>
    </w:p>
    <w:p>
      <w:pPr>
        <w:pStyle w:val="Normal"/>
        <w:spacing w:lineRule="auto" w:line="360"/>
        <w:ind w:firstLine="709"/>
        <w:jc w:val="both"/>
        <w:rPr>
          <w:b/>
          <w:b/>
          <w:i/>
          <w:i/>
        </w:rPr>
      </w:pPr>
      <w:r>
        <w:rPr>
          <w:b/>
          <w:i/>
        </w:rPr>
        <w:t>Как вы считаете, в каких случаях мы можем говорить не об истинной застенчивости, а лишь о подобной ей маске?</w:t>
      </w:r>
    </w:p>
    <w:p>
      <w:pPr>
        <w:pStyle w:val="Normal"/>
        <w:spacing w:lineRule="auto" w:line="360"/>
        <w:ind w:firstLine="709"/>
        <w:jc w:val="both"/>
        <w:rPr/>
      </w:pPr>
      <w:r>
        <w:rPr/>
        <w:t xml:space="preserve">● </w:t>
      </w:r>
      <w:r>
        <w:rPr/>
        <w:t>Ребенок может быть вовсе не застенчивым по природе, а наоборот, обладать неуемной жаждой лидерства. Но, не умея ее реализовать или столкнувшись с неудачей, предпочтет уходить от контактов (разумеется, подсознательно; если вы его спросите, он не объяснит мотивы своих поступков, а скажет: «Не хочу, неинтересно!»). В этом случае нужно не столько бороться с застенчивостью, сколько определить, какая деятельность для такого ребенка наиболее успешна, что у него получается лучше других, и дать ему возможность раскрыть свои способности. Поверив в свои силы, почувствовав себя хоть в чем-то лидером, такой ребенок окрылится и перестанет дичиться окружающих.</w:t>
      </w:r>
    </w:p>
    <w:p>
      <w:pPr>
        <w:pStyle w:val="Normal"/>
        <w:spacing w:lineRule="auto" w:line="360"/>
        <w:ind w:firstLine="709"/>
        <w:jc w:val="both"/>
        <w:rPr/>
      </w:pPr>
      <w:r>
        <w:rPr/>
        <w:t xml:space="preserve">● </w:t>
      </w:r>
      <w:r>
        <w:rPr/>
        <w:t>А бывает, что застенчивость маскирует повышенную ранимость, обидчивость. Ребенок не рвется всегда и во всем быть первым, но душа у него такая хрупкая, что он, как мимоза, не дает к себе прикоснуться, избегает контактов.</w:t>
      </w:r>
    </w:p>
    <w:p>
      <w:pPr>
        <w:pStyle w:val="Normal"/>
        <w:spacing w:lineRule="auto" w:line="360"/>
        <w:ind w:firstLine="709"/>
        <w:jc w:val="both"/>
        <w:rPr/>
      </w:pPr>
      <w:r>
        <w:rPr/>
        <w:t xml:space="preserve">● </w:t>
      </w:r>
      <w:r>
        <w:rPr/>
        <w:t>Уклоняться от общения можно и по совершенно другой причине – когда не знаешь, что сказать, как поступить. Очень часто так ведут себя дети с бедной фантазией, неразвитым мышлением, медленной реакцией. Путь к раскрепощению такого ребенка лежит прежде всего через его умственное развитие. Как только фантазия заработает, ребенку будет гораздо легче контактировать с окружающими. А то какой смысл знакомиться с ребятами? Ну, скажешь, как тебя зовут, а дальше что? Тишина?</w:t>
      </w:r>
    </w:p>
    <w:p>
      <w:pPr>
        <w:pStyle w:val="Normal"/>
        <w:spacing w:lineRule="auto" w:line="360"/>
        <w:ind w:firstLine="709"/>
        <w:jc w:val="both"/>
        <w:rPr/>
      </w:pPr>
      <w:r>
        <w:rPr/>
        <w:t xml:space="preserve">● </w:t>
      </w:r>
      <w:r>
        <w:rPr/>
        <w:t>При аутизме, тяжелом психическом отклонении, дети тоже отгораживаются от общения или общаются формально, не проявляя настоящей заинтересованности в собеседнике и порой даже посреди фразы «уплывая» в свой особый, малопонятный мир. И это тоже подчас путается с застенчивостью, хотя на самом деле не имеет с ней ничего общего. У застенчивых детей очень сильна тяга общения, они просто не умеют установить контакт и сами от этого страдают, хотя и не всегда признаются в своих страданиях. А дети аутичные не испытывают потребности в чужих людях, им вполне хватает самых близких (в первую очередь матери). Да и с близкими это общение очень своеобразное.</w:t>
      </w:r>
    </w:p>
    <w:p>
      <w:pPr>
        <w:pStyle w:val="Normal"/>
        <w:spacing w:lineRule="auto" w:line="360"/>
        <w:ind w:firstLine="709"/>
        <w:jc w:val="both"/>
        <w:rPr/>
      </w:pPr>
      <w:r>
        <w:rPr/>
        <w:t xml:space="preserve">● </w:t>
      </w:r>
      <w:r>
        <w:rPr/>
        <w:t>Ну а есть, казалось бы, сверхзастенчивые дети, которые с чужими людьми в буквальном смысле слова не скажут и пары слов. Даже имя свое могут не назвать. Они разговаривают и общаются избирательно, только по своему выбору. В основном, естественно, с домашними. На профессиональном языке такое отклонение называется «избирательный мутизм». Однако при ближайшем рассмотрении почти всегда оказывается, что у беззащитного, вроде бы робкого мутиста железная воля и очень властный, упрямый характер. Для него избирательное общение – это патологический способ утвердить свое «Я», эффективное средство манипулирования взрослыми («С кем хочу – с тем и буду разговаривать! А не захочу – хоть тресните, ничего вы от меня не добьетесь!»). Помогать такому ребенку раскрепоститься в принципе тоже надо, но, в основном, следует думать, как решительно и при этом тактично обуздать его упрямство.</w:t>
      </w:r>
    </w:p>
    <w:p>
      <w:pPr>
        <w:pStyle w:val="Normal"/>
        <w:spacing w:lineRule="auto" w:line="360"/>
        <w:ind w:firstLine="709"/>
        <w:jc w:val="both"/>
        <w:rPr/>
      </w:pPr>
      <w:r>
        <w:rPr/>
        <w:t>Как видите, маску застенчивого человека могут носить самые разные дети. Истинная застенчивость, разумеется, тоже существует, важно лишь правильно ее определить. В этом вам помогут терпение и наблюдательность. Кроме того, существует ряд методик - опросников и анкет, которые позволяют определить степень выраженности признаков застенчивости у ребенка.</w:t>
      </w:r>
    </w:p>
    <w:p>
      <w:pPr>
        <w:pStyle w:val="Normal"/>
        <w:spacing w:lineRule="auto" w:line="360"/>
        <w:ind w:firstLine="709"/>
        <w:jc w:val="both"/>
        <w:rPr>
          <w:b/>
          <w:b/>
          <w:i/>
          <w:i/>
        </w:rPr>
      </w:pPr>
      <w:r>
        <w:rPr>
          <w:b/>
          <w:i/>
        </w:rPr>
        <w:t>Однако прежде необходимо выяснить, какие личностные характеристики присущи застенчивым детям. Как бы вы ответили на этот вопрос?</w:t>
      </w:r>
    </w:p>
    <w:p>
      <w:pPr>
        <w:pStyle w:val="Normal"/>
        <w:spacing w:lineRule="auto" w:line="360"/>
        <w:ind w:firstLine="709"/>
        <w:jc w:val="both"/>
        <w:rPr/>
      </w:pPr>
      <w:r>
        <w:rPr/>
        <w:t>Если попытаться сформулировать краткое определение застенчивости, то можно воспользоваться весьма меткой характеристикой этого явления, которую дали Т.Шишова и И.Медведева. Они определяют застенчивость как комплекс неполноценности помноженный на эгоцентризм. Застенчивый человек, как правило, сосредоточен на себе и своих переживаниях, часто обладает повышенной чувствительностью, обостренно реагирует на критику в свой адрес и легко впадает в уныние. Ему постоянно кажется, что на нем сосредоточенно внимание всех окружающих, причем внимание это обязательно недоброжелательное, язвительное и критичное.</w:t>
      </w:r>
    </w:p>
    <w:p>
      <w:pPr>
        <w:pStyle w:val="Normal"/>
        <w:spacing w:lineRule="auto" w:line="360"/>
        <w:ind w:firstLine="709"/>
        <w:jc w:val="both"/>
        <w:rPr/>
      </w:pPr>
      <w:r>
        <w:rPr/>
        <w:t>С другой стороны, некоторые психологи уточняют, что застенчивый ребенок в глубине души считает себя очень хорошим, самым лучшим, т.е. отношение у него к себе как к личности самое положительное. Его проблема заключается в другом: ему представляется, что другие относятся к нему хуже, чем он сам относится к себе. С возрастом у застенчивого ребенка наблюдается тенденция к разрыву в оценке себя самими и другими людьми. Дети продолжают высоко оценивать себя, но все ниже с точки зрения взрослых – родителей и педагогов. Сомнение в положительном отношении к себе других людей вносит дисгармонию в самоощущение ребенка, заставляет его мучиться сомнениями относительно ценности своего Я. Врожденная чувствительность к социальным воздействиям способствует формированию особого типа личности застенчивого ребенка. Ее особенность заключается в том, что все, что делает ребенок, проверяется через отношение других. Тревога о своем Я часто заслоняет для него содержание деятельности. Ребенок сосредоточен не столько на том, что он делает, сколько на том, как его оценят окружающие: личностные мотивы всегда выступают для него главными, заслоняя собой и познавательные, и деловые, что затрудняет протекание как самой деятельности, так и общения. В общении с близкими людьми, где характер отношения взрослых ясен и привычен для ребенка, личностный фактор может уходить в тень, а в общении с посторонними он четко выступает на первый план, подчас провоцируя защитные формы поведения, которые проявляются в «уходе в себя», а иногда и в принятии «маски равнодушия». Мучительное переживание своей уязвимости сковывает ребенка, не дает возможности проявить свои способности, выразить свои переживания.</w:t>
      </w:r>
    </w:p>
    <w:p>
      <w:pPr>
        <w:pStyle w:val="Normal"/>
        <w:spacing w:lineRule="auto" w:line="360"/>
        <w:ind w:firstLine="709"/>
        <w:jc w:val="both"/>
        <w:rPr/>
      </w:pPr>
      <w:r>
        <w:rPr/>
      </w:r>
    </w:p>
    <w:p>
      <w:pPr>
        <w:pStyle w:val="Normal"/>
        <w:spacing w:lineRule="auto" w:line="360"/>
        <w:ind w:firstLine="709"/>
        <w:jc w:val="both"/>
        <w:rPr/>
      </w:pPr>
      <w:r>
        <w:rPr>
          <w:b/>
          <w:i/>
        </w:rPr>
        <w:t>Ну, а почему дети становятся застенчивым?</w:t>
      </w:r>
    </w:p>
    <w:p>
      <w:pPr>
        <w:pStyle w:val="Normal"/>
        <w:spacing w:lineRule="auto" w:line="360"/>
        <w:ind w:firstLine="709"/>
        <w:jc w:val="both"/>
        <w:rPr/>
      </w:pPr>
      <w:r>
        <w:rPr/>
        <w:t>В этом вопросе мнения психологов расходятся:</w:t>
      </w:r>
    </w:p>
    <w:p>
      <w:pPr>
        <w:pStyle w:val="Normal"/>
        <w:spacing w:lineRule="auto" w:line="360"/>
        <w:ind w:firstLine="709"/>
        <w:jc w:val="both"/>
        <w:rPr/>
      </w:pPr>
      <w:r>
        <w:rPr/>
        <w:t>- исследователи личностных черт рассматривают застенчивость как повышенную чувствительность к опасности, имеющую врожденный характер, и убеждены, что она представляет собой передаваемую по наследству индивидуальную особенность, как, например, уровень интеллекта или рост. Рожденные застенчивыми, эти люди обречены всю жизнь ждать, когда их застенчивость «естественным образом смягчится»;</w:t>
      </w:r>
    </w:p>
    <w:p>
      <w:pPr>
        <w:pStyle w:val="Normal"/>
        <w:spacing w:lineRule="auto" w:line="360"/>
        <w:ind w:firstLine="709"/>
        <w:jc w:val="both"/>
        <w:rPr/>
      </w:pPr>
      <w:r>
        <w:rPr/>
        <w:t>- бихевиористы полагают, что застенчивые люди просто не овладели определенными социальными навыками, необходимыми для эффективного общения. Они убеждены, что каждый из нас представляет собой продукт того, чему он научился. Согласно бихевиористской концепции, застенчивость может сформироваться у ребенка в результате его попыток занять достойное место в том мире, где главенствуют взрослые;</w:t>
      </w:r>
    </w:p>
    <w:p>
      <w:pPr>
        <w:pStyle w:val="Normal"/>
        <w:spacing w:lineRule="auto" w:line="360"/>
        <w:ind w:firstLine="709"/>
        <w:jc w:val="both"/>
        <w:rPr/>
      </w:pPr>
      <w:r>
        <w:rPr/>
        <w:t>- психоаналитики утверждают, что застенчивость – симптом, внешнее проявление глубинного бессознательного конфликта, застенчивость расценивается ими как некоторый симптом неудовлетворенного Эдипового комплекса;</w:t>
      </w:r>
    </w:p>
    <w:p>
      <w:pPr>
        <w:pStyle w:val="Normal"/>
        <w:spacing w:lineRule="auto" w:line="360"/>
        <w:ind w:firstLine="709"/>
        <w:jc w:val="both"/>
        <w:rPr/>
      </w:pPr>
      <w:r>
        <w:rPr/>
        <w:t xml:space="preserve">- социологи и социальные психологи считают, что застенчивость следует рассматривать в терминах социального программирования: условия социальной среды многих из нас делают застенчивыми. Они предполагают, что застенчивость начинается с навешивания ярлыка. «Я застенчив, потому что считаю себя застенчивым или потому, что другие меня таким считают». Ярлык – удобное резюме житейского опыта: «Она нерешительна», «Они невыносимы». Ярлыки определяются системой ценностей того, кто их вешает, а не объективной информацией. Они звучат как окончательный приговор, который не подлежит обжалованию. Но ведь каждое событие не однозначно, и оценить его можно по-разному. Оценка – результат интерпретации. Каждый человек сам решает, как ему интерпретировать. Но никто не может быть уверен в том, что его оценка происшедшего правильна и иной быть не может. </w:t>
      </w:r>
    </w:p>
    <w:p>
      <w:pPr>
        <w:pStyle w:val="Normal"/>
        <w:spacing w:lineRule="auto" w:line="360"/>
        <w:ind w:firstLine="709"/>
        <w:jc w:val="both"/>
        <w:rPr/>
      </w:pPr>
      <w:r>
        <w:rPr/>
        <w:t>Пожалуй, верным будет сказать, что в каждом отдельном случае определяющей может оказаться любая из перечисленных гипотез, т.е. как всегда, нельзя сказать, что те или иные психологи абсолютно правы или абсолютно заблуждаются, а скорее, каждый из них может оказаться прав в отдельно взятом конкретном случае.</w:t>
      </w:r>
    </w:p>
    <w:p>
      <w:pPr>
        <w:pStyle w:val="Normal"/>
        <w:spacing w:lineRule="auto" w:line="360"/>
        <w:ind w:firstLine="709"/>
        <w:jc w:val="both"/>
        <w:rPr/>
      </w:pPr>
      <w:r>
        <w:rPr/>
        <w:t>В отличие от ряда других личностных характеристик, возникновение застенчивости можно предотвратить, главное – следовать ряду простых правил.</w:t>
      </w:r>
    </w:p>
    <w:p>
      <w:pPr>
        <w:pStyle w:val="Normal"/>
        <w:spacing w:lineRule="auto" w:line="360"/>
        <w:ind w:firstLine="709"/>
        <w:jc w:val="both"/>
        <w:rPr>
          <w:b/>
          <w:b/>
          <w:i/>
          <w:i/>
        </w:rPr>
      </w:pPr>
      <w:r>
        <w:rPr>
          <w:b/>
          <w:i/>
        </w:rPr>
        <w:t>Давайте попробуем вместе составить так называемый «Кодекс антизастенчивости» - то есть сформулируем рекомендации, следуя которым, родители и педагоги помогут своим детям избежать груза застенчивости.</w:t>
      </w:r>
    </w:p>
    <w:p>
      <w:pPr>
        <w:pStyle w:val="Normal"/>
        <w:spacing w:lineRule="auto" w:line="360"/>
        <w:ind w:firstLine="709"/>
        <w:jc w:val="both"/>
        <w:rPr>
          <w:b/>
          <w:b/>
          <w:i/>
          <w:i/>
        </w:rPr>
      </w:pPr>
      <w:r>
        <w:rPr>
          <w:b/>
          <w:i/>
        </w:rPr>
        <w:t>Однако порой, несмотря на все наши старания, ребенок все же растет застенчивым. Что же нам делать в таком случае? У каждого из вас есть немалый багаж опыта работы с детьми. Давайте попробуем вместе сформулировать основные приемы помощи застенчивому ребенку.</w:t>
      </w:r>
    </w:p>
    <w:p>
      <w:pPr>
        <w:pStyle w:val="Normal"/>
        <w:spacing w:lineRule="auto" w:line="360"/>
        <w:ind w:firstLine="709"/>
        <w:jc w:val="both"/>
        <w:rPr/>
      </w:pPr>
      <w:r>
        <w:rPr/>
        <w:t>В любом случае, «обработку» застенчивого ребенка надо вести по 2 направлениям: повышать его самооценку и постепенно разворачивать вектор его внимания во внешний мир, показывая, что в мире много по-настоящему несчастных людей, тех, кому требуется помощь.</w:t>
      </w:r>
    </w:p>
    <w:p>
      <w:pPr>
        <w:pStyle w:val="Normal"/>
        <w:spacing w:lineRule="auto" w:line="360"/>
        <w:ind w:firstLine="709"/>
        <w:jc w:val="both"/>
        <w:rPr/>
      </w:pPr>
      <w:r>
        <w:rPr/>
        <w:t>Дело это весьма трудоемкое, и не стоит ожидать немедленных результатов.</w:t>
      </w:r>
    </w:p>
    <w:p>
      <w:pPr>
        <w:pStyle w:val="Normal"/>
        <w:spacing w:lineRule="auto" w:line="360"/>
        <w:ind w:firstLine="709"/>
        <w:jc w:val="both"/>
        <w:rPr/>
      </w:pPr>
      <w:r>
        <w:rPr/>
        <w:t>В целом процесс повышения самооценки застенчивого ребенка можно разбить на 3 этапа: познание себя, своих сильных сторон, того, что хотелось бы показать всему миру; выработка навыков уверенного поведения, которая в данном случае может выражаться в как можно лучшем овладении теми умениями и навыками, которые связаны с открывшимися талантами; и, наконец, постепенное раскрытие этих сокровищ внутреннего мира миру внешнему, социальному.</w:t>
      </w:r>
    </w:p>
    <w:p>
      <w:pPr>
        <w:pStyle w:val="Normal"/>
        <w:spacing w:lineRule="auto" w:line="360"/>
        <w:ind w:firstLine="709"/>
        <w:jc w:val="both"/>
        <w:rPr/>
      </w:pPr>
      <w:r>
        <w:rPr/>
        <w:t xml:space="preserve">1) Итак, на первых порах главное – поднять самооценку ребенка в той части, которая связана с его восприятием отношения к себе других людей. Здесь важно проанализировать отношение взрослых (педагогов и родителей) к ребенку, определить, хватает ли ему выражения похвалы, любви и поддержки. Ведь именно застенчивым детям доброжелательное внимание требуется в большей мере, чем другим детям. Без удовлетворения потребности в доброжелательном внимании и уважении к своей личности у ребенка не закладывается тот фундамент, который лежит в основе развития его доверия к людям, что позволяет активно и безбоязненно входить в окружающий мир, творчески осваивать и преобразовывать его. </w:t>
      </w:r>
    </w:p>
    <w:p>
      <w:pPr>
        <w:pStyle w:val="Normal"/>
        <w:spacing w:lineRule="auto" w:line="360"/>
        <w:ind w:firstLine="709"/>
        <w:jc w:val="both"/>
        <w:rPr/>
      </w:pPr>
      <w:r>
        <w:rPr/>
        <w:t>2) Следующая задача – помочь ребенку повысить самооценку в конкретных видах деятельности, поддержать его уверенность в себе. Делая что-то вместе с ребенком, необходимо выразить убежденность в том, что он всегда справится с задачей, а если нет, то ему всегда смогут помочь и он преодолеет все трудности. На этом этапе возможны ловушки: выбор деятельности «за ребенка» (застенчивый ребенок соглашается со всем, что выбирают для него родители, даже если это пугает или тяготит его) и гиперопека такого ребенка, когда взрослые выполняют дело «за ребенка», тем самым лишь сильнее утверждая его в мысли, что сам он ни на что не способен.</w:t>
      </w:r>
    </w:p>
    <w:p>
      <w:pPr>
        <w:pStyle w:val="Normal"/>
        <w:spacing w:lineRule="auto" w:line="360"/>
        <w:ind w:firstLine="709"/>
        <w:jc w:val="both"/>
        <w:rPr/>
      </w:pPr>
      <w:r>
        <w:rPr/>
        <w:t>3) Не менее важно помочь ребенку научиться свободно и раскрепощено выражать свои эмоции, желания, чувства. Застенчивые дети часто держатся скованно, особенно если на них смотрят окружающие. При этом родители стараются объяснить им, что бояться людей не надо, уговаривают их выступить перед гостями, прочитать стишок или спеть песенку. Такое прямое воздействие лишь осложняет обстановку. Ребенок весь сжимается, не может произнести ни слова, прячется и начинает еще больше опасаться ситуации публичности. Гораздо более действенным приемом являются игры – фантазии.</w:t>
      </w:r>
    </w:p>
    <w:p>
      <w:pPr>
        <w:pStyle w:val="Normal"/>
        <w:spacing w:lineRule="auto" w:line="360"/>
        <w:ind w:firstLine="709"/>
        <w:jc w:val="both"/>
        <w:rPr/>
      </w:pPr>
      <w:r>
        <w:rPr/>
        <w:t>При этом следует помнить, что на пути овладения навыками самопрезентации возможны, а вернее, практически неизбежны не только моменты триумфа, но и неудачи. И об этом тоже стоит помнить и готовить к этому ребенка. Самое лучшее здесь – помнить основное правило всех спортсменов, торговых агентов и им подобных людей: «Чем больше попыток ты предпримешь, тем чаще встретишься с успехом». Действительно, если попытаться заговорить с 5 людьми, можно ожидать, что, о крайней мере,1 из этих 5 ответит тебе доброжелательно. Если же отступить после первой неудачи, то этого последнего, пятого, можно и пропустить.</w:t>
      </w:r>
    </w:p>
    <w:p>
      <w:pPr>
        <w:pStyle w:val="Normal"/>
        <w:spacing w:lineRule="auto" w:line="360"/>
        <w:ind w:firstLine="709"/>
        <w:jc w:val="both"/>
        <w:rPr/>
      </w:pPr>
      <w:r>
        <w:rPr/>
        <w:t xml:space="preserve">Немалую помощь в поддержке застенчивого ребенка играют сказки и театрализованные представления. Как уже было сегодня сказано, играя какую-либо роль, застенчивый ребенок может раскрепоститься, почувствовать себя на месте уверенного, смелого сказочного героя, а порой – просто «отыграть» те проблемы, которые тревожат его. </w:t>
      </w:r>
    </w:p>
    <w:p>
      <w:pPr>
        <w:pStyle w:val="Normal"/>
        <w:spacing w:lineRule="auto" w:line="360"/>
        <w:rPr/>
      </w:pPr>
      <w:r>
        <w:rPr>
          <w:b/>
          <w:bCs/>
          <w:color w:val="000000"/>
        </w:rPr>
        <w:t>Сказка про маленький жёлтый автобус</w:t>
      </w:r>
      <w:r>
        <w:rPr>
          <w:color w:val="000000"/>
        </w:rPr>
        <w:br/>
        <w:br/>
      </w:r>
      <w:r>
        <w:rPr>
          <w:i/>
          <w:iCs/>
          <w:color w:val="000000"/>
        </w:rPr>
        <w:t>Жил на свете маленький жёлтый автобус. Был он совсем-совсем как большой: и дверцы у него были, чтоб заходить, и окошки, чтобы в них смотреть, и колёса, чтоб быстро ехать, только не было у него пассажиров. А автобусу этому очень-очень хотелось людей, пассажиров возить. "Все автобусы пассажиров возят, и я могу", - подумал маленький жёлтый автобус и поехал на остановку. К остановке подходили большие автобусы, в них садились люди и уезжали, куда кому было нужно. Маленький жёлтый автобус подкатил к остановке и распахнул свои двери. Он сказал: "Би-би! Садитесь, люди, я вас покатаю". Подошёл к жёлтому автобусу один дядя, хотел сесть в автобус, а не получается. Автобус маленький, а дядя большой. Подошла к автобусу тётя, но тоже не смогла войти в его дверь: уж больно дверь маленькая. Подошёл маленький мальчик, и так попробовал, и сяк попробовал - ничего не выходит. Только ножка в дверь пролезла, а сам он никак в автобусе не помещается. А тут его мама позвала. Махнул мальчик рукой и пошёл в большой автобус садиться.</w:t>
        <w:br/>
        <w:br/>
        <w:t>Так и остался маленький жёлтый автобус на остановке стоять, один-одинёшенек.</w:t>
        <w:br/>
        <w:br/>
        <w:t>Грустно ему стало, даже слёзы в фарах заблестели. ("Фары" - так у автобусов глазки называются, которыми он освещает дорогу.)</w:t>
        <w:br/>
        <w:br/>
        <w:t>А в это время мимо проходила девочка Арина. (Хорошенькая девочка в жёлтом комбинезончике, в сапожках с солнышками, за ручку с мамой.) Увидела она маленький автобус и подошла к нему.</w:t>
        <w:br/>
        <w:br/>
        <w:t>- Ты чего грустишь, маленький жёлтый автобус? - спросила Арина.</w:t>
        <w:br/>
        <w:t>А автобус ей и отвечает:</w:t>
        <w:br/>
        <w:t>- Хотел я людей возить, как большие автобусы, а ничего у меня не получается. Никто не может в мою дверь войти, на сиденье сесть, в окошко поглядеть, уж больно я маленький. Никому я не пригожусь, - вздохнул жёлтый автобус и чуть не заплакал.</w:t>
        <w:br/>
        <w:t>- Не плачь, - сказала девочка Арина и погладила маленький автобус по жёлтой крыше. Я знаю, как тебе помочь.</w:t>
        <w:br/>
        <w:br/>
        <w:t>Обрадовался маленький автобус, закрутил всеми колёсами и поехал вслед за Ариной.</w:t>
        <w:br/>
        <w:br/>
        <w:t>Вот пришли они домой. Арина разулась, автобус вытер колесики о половичок, и отправились они в тот уголок, где жили Аринины игрушки.</w:t>
        <w:br/>
        <w:br/>
        <w:t>Достала Арина маленькую собачку:</w:t>
        <w:br/>
        <w:t>- Хочешь в автобусе прокатиться?</w:t>
        <w:br/>
        <w:t>- Гав! - сказала собачка.</w:t>
        <w:br/>
        <w:br/>
        <w:t>Открыл маленький автобус маленькие дверцы, собачка запрыгнула внутрь и села на первое сиденье.</w:t>
        <w:br/>
        <w:t>Потом в автобус сели две куколки, Маша и Миша, потом весёлый динозаврик, потом... (называйте любимые игрушки своего малыша).</w:t>
        <w:br/>
        <w:br/>
        <w:t>Автобус обрадовался, дал сигнал: "Би-би! Спасибо, девочка Арина", и мотор его заработал (изобразите как). Закрутились его колёса. Весёлый маленький жёлтый автобус поехал катать своих пассажиров.</w:t>
      </w:r>
      <w:r>
        <w:rPr>
          <w:color w:val="000000"/>
        </w:rPr>
        <w:br/>
        <w:br/>
        <w:t>Авторы: Заряна и Нина Некрасов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0:17:00Z</dcterms:created>
  <dc:creator>Психолог</dc:creator>
  <dc:description/>
  <cp:keywords/>
  <dc:language>en-US</dc:language>
  <cp:lastModifiedBy>Психолог</cp:lastModifiedBy>
  <dcterms:modified xsi:type="dcterms:W3CDTF">2012-03-13T08:46:00Z</dcterms:modified>
  <cp:revision>14</cp:revision>
  <dc:subject/>
  <dc:title>Если задаться вопросом, какие психологические проблемы наиболее актуальны для людей начала 21 века, то проблемы общения наверняка займут одни из первых мест</dc:title>
</cp:coreProperties>
</file>