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дительские собр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ежим дня в жизни школьн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и людьми становятся больше от упражнений, чем от природ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бра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казать родителям необходимость соблюдения правил гигиены  и выполнения режима для школь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родителей в необходимости формирования у ребенка привычки выполнения режима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еминар – практику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 к собранию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учащихся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тором часу ты встаешь утр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бя будят родители или ты встаёшь с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встаёшь охотно или с труд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оцедуры входят в твой утренний туал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ешь ли ты зарядку по утр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делаешь её один или вместе с родителя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долго ты делаешь урок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Ты выполняешь их сам или тебе помогают родител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Гуляешь ли ты на улице перед тем, как начать выполнять домашнее зада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тором часу ты ложишься сп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Анкетирование родителей учащихся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нкета для р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Считаете ли вы необходимым условием успешности учебной деятельности вашего ребенка выполнение им режима дн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Ваш ребенок встает сам или вы его буд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н встает охотно или с труд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Как вы на это реагиру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Занимаете ли вы закаливанием вашего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елает ли ваш ребенок заряд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Являетесь ли вы в этом для него приме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зволяете ли вы своему ребенку увлекаться телевизоро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Гуляет ли ваш ребенок достаточное время на свежем воздух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Ваш ребенок делает уроки сам или вы ему помог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ак долго по времени делает уроки ваш ребе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Каков ежедневный ритуал ухода ко сну вашего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Какие приемы вы используете для того, чтобы ребенок чувствовал себя здоровым и бодры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ариант режима для первокласс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 умывание, уборка пост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отдых, помощь по до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уро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, подготовка ко с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-21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зработка памяток для родителей №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 сделать зарядку любимой привычкой ребен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и мамы! Помн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фицит двигательной активности ребенка-первоклассника составляет 40% от принятой нормы. Для компенсации потребности в движении ребенок должен ежедневно активно двигаться не менее 2 часов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того,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Style15"/>
        <w:tabs>
          <w:tab w:val="clear" w:pos="708"/>
          <w:tab w:val="left" w:pos="524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Приучать своего ребенка к гимнастике с 2-3 лет.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Выполнять зарядку ежедневно, несмотря ни на какие обстоятельства. Их можно придумать много и разных.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вращать утреннюю зарядку в праздник бодрости и поднятия духа.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Включать весёлую и ритмичную музыку.</w:t>
      </w:r>
    </w:p>
    <w:p>
      <w:pPr>
        <w:pStyle w:val="Style15"/>
        <w:tabs>
          <w:tab w:val="clear" w:pos="708"/>
          <w:tab w:val="left" w:pos="524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Открывать окна и шторы для потока солнечного света и свежего воздуха.</w:t>
      </w:r>
    </w:p>
    <w:p>
      <w:pPr>
        <w:pStyle w:val="Style15"/>
        <w:tabs>
          <w:tab w:val="clear" w:pos="708"/>
          <w:tab w:val="left" w:pos="524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)Выполнять зарядку вместе со своим ребенком.</w:t>
      </w:r>
    </w:p>
    <w:p>
      <w:pPr>
        <w:pStyle w:val="Style15"/>
        <w:tabs>
          <w:tab w:val="clear" w:pos="708"/>
          <w:tab w:val="left" w:pos="524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)Выполнять зарядку в течение 10-20 минут.</w:t>
      </w:r>
    </w:p>
    <w:p>
      <w:pPr>
        <w:pStyle w:val="Style15"/>
        <w:tabs>
          <w:tab w:val="clear" w:pos="708"/>
          <w:tab w:val="left" w:pos="524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)Включать в комплекс зарядки не более 8-10 упражнений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одмечать и подчеркивать достижения своего ребенка в выполнении упражнений комплекса зарядки.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)Менять упражнения, если они наскучили ребенку и придумывать вместе с ним новые упражнения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 2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водить оздоровительные минутки при выполнении домашних заданий первоклассником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здоровительная минутка проводится через каждые 10-15 минут выполнения домашних заданий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щая продолжительность оздоровительной минутки не более 3 минут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Если ребенок выполнял перед этим письменное задание, необходимо выполнить упражнения для рук: сжимание и разжимание пальцев, потряхивание кистями и т.д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чень полезны задания с одновременной, эмоциональной нагрузкой – для снятия напряжения. Они могут быть такими: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«Моем руки»- энергичное потирание ладошкой о ладошку. 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Моем окна» - попеременное, активное протирание воображаемого окна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Ловим бабочку» - воображаемая бабочка летает в комнате. Нужно её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)После длительного сидения ребенку необходимо делать потягивания, приседания, повороты туловища в разные стороны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Если ваш ребенок двигательно малоактивен, не оставляйте это без внимания. Таким детям необходим ваш личный пример.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)Позаботьтесь о том, чтобы в вашем доме был элементарный спортивный инвентарь: мяч, скакалка, обруч, гантели и т.д.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)Если вы сами в этот момент дома, делайте все упражнения вместе с ребенком. Тогда он поймет их важность и необходимость!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пражнения при подготовке домашних заданий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по предупреждению зрительного утомления во время выполнения домашних заданий: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сходное положение – сидя, откинувшись на спинку стула, сделать глубокий вдох, наклониться вперед к столу и сделать вдох. Повторить 5-6 раз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Исходное положение – сидя, руки на пояс,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5-6 раз. 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Исходное положение – сидя, откинувшись на спинку стула, прикрыть веки, крепко зажмурить глаза, открыть глаза. Повторить 4-5 раз.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Исходное положение – сидя, посмотреть прямо перед собой 2-3 секунды, поставить палец правой руки по средней линии лица на расстоянии 15-20 см от глаз, перевести взгляд на конец пальца и посмотреть на него 3-5 секунд, затем отпустить руку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сходное положение – сидя, руки вперед, посмотреть на кончики пальцев, поднять руки вверх (вдох), проследить глазами за руками, не поднимая головы, руки опустить (выдох). Повторить 5-6 раз.</w:t>
      </w:r>
    </w:p>
    <w:p>
      <w:pPr>
        <w:pStyle w:val="Style15"/>
        <w:ind w:left="42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Рисование картины». Найти в комнате, какой – нибудь предмет и «нарисовать» его глазами: обвести взглядом выборочный предмет по контуру с внутренней и внешней сторо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ини-сочинение учащихся класса «Как я делаю уроки»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 на родительском собрании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 ребенка и школьные нагрузки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рационально организованного режима дня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сохранения психического и физического здоровья ребенка с помощью режима дня.</w:t>
      </w:r>
    </w:p>
    <w:p>
      <w:pPr>
        <w:pStyle w:val="Style15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кате – статистика по теме собрания. Воспитатель приводит цифры статистики, тем самым подчеркивая актуальность выбранной темы собрания.</w:t>
      </w:r>
    </w:p>
    <w:p>
      <w:pPr>
        <w:pStyle w:val="Style15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актуальности темы.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*Лишь 20-25% первоклассников, переступающих ежегодно школьный порог, остаются здоровыми после первого года обучения в школе.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*К концу первой четверти худеют 30% учащихся-первоклассников.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*15% первоклассников жалуются на головные боли, усталость, сонливость, отсутствие желания учится.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*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*10% детей, поступающих в первый класс, имеют нарушения зрения различной тяжести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*20% детей входят в группу риска в связи со склонностью к близорукости.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*Лишь 24% первоклассников выдерживают ночной норматив сна.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жедневно дети не досыпают от 1,5 часов до получаса.</w:t>
      </w:r>
    </w:p>
    <w:p>
      <w:pPr>
        <w:pStyle w:val="Style15"/>
        <w:tabs>
          <w:tab w:val="clear" w:pos="708"/>
          <w:tab w:val="left" w:pos="5245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ступительное слово воспитателя.</w:t>
      </w:r>
    </w:p>
    <w:p>
      <w:pPr>
        <w:pStyle w:val="Style15"/>
        <w:tabs>
          <w:tab w:val="clear" w:pos="708"/>
          <w:tab w:val="left" w:pos="5245" w:leader="none"/>
        </w:tabs>
        <w:ind w:left="284" w:firstLine="58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о обучения ребенка в школе – это, экзамен на зрелость той семьи, в которой он растет и развивается. Если семья не готова к пониманию важности этого этапа в жизни ребенка, со временем есть вероятность того, что ребенок войдет в одну из статистических групп, приведенных на доске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сутствие у родителей понимания проблемы, незнание своего ребенка, родительский эгоизм и тщеславие, неумение и нежелание наладить контакт со своим ребе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дной из причин, которые приводят к ухудшению физического и эмоционального состояния ребенка может быть несоблюдение режима дня школьника. Некоторые родители скепти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полнение режима дня позволяет ребенку сохранять психическое и физ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востью, которая ведет к хронической усталости и утомляемости. Эти постоянные симптомы приводят к снижению работоспособности ребенка. Низкая работоспособность характеризуется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м количества правильных ответов на уроке и дома после того, как ребенок выучил материал урока;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м количества ошибок наряду с хорошо выученным правилом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еянностью и невнимательностью ребенка, быстрой утомляемостью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м подчерка ребенка в связи с ухудшением регуляции физиологических функций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ния утомления на его здоровье. Как это организуют родители нашего класса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анкет детей и родителей по проблеме собрания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ализ сочинений учащихся «Как я делаю уроки»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одительские «НЕЛЬЗЯ» при соблюдении режима дня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 делятся на группы и разрабатывают запретные законы для родителей класса, которыми они должны руководствоваться  при организации выполнения ребенком режима дня. Родители работают в группах, а течении 20 минут, затем каждая группа выступает с докладом. На основе групповых запретов составляется общий свод родительских «НЕЛЬЗЯ», который записывается в родительский дневник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: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Будить ребенка в последний момент перед уходом в школу, объясняя это себе и другим большой любовью к нему.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Кормить ребенка перед школой и после нее сухой пищей, бутербродами, объясняя это себе и другим, что ребенку такая еда нравится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Требовать от ребенка только отличных и хороших результатов в школе, если он к ним не готов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Сразу после школьных уроков выполнять домашнее задание;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ишать детей игр на свежем воздухе из-за плохих отметок в школе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Заставлять ребенка спать днём после уроков и лишать его этого права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Кричать на ребенка вообще и во время выполнения домашнего задания в частности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Заставлять многократно переписывать в тетрадь из черновика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Ждать папу и маму, чтобы начать выполнять уроки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Сидеть у телевизора и за компьютером более 40-60 минут в день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Ругать ребенка перед сном;</w:t>
      </w:r>
    </w:p>
    <w:p>
      <w:pPr>
        <w:pStyle w:val="Style15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Разговаривать с ребенком о его школьных проблемах зло и надзирательно;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прощать ошибки и неудачи ребенка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накомство родителей с рекомендуемым режимом дня школьника.</w:t>
      </w:r>
    </w:p>
    <w:p>
      <w:pPr>
        <w:pStyle w:val="Style15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Анализ памяток</w:t>
      </w:r>
      <w:r>
        <w:rPr>
          <w:rFonts w:cs="Times New Roman" w:ascii="Times New Roman" w:hAnsi="Times New Roman"/>
          <w:sz w:val="24"/>
          <w:szCs w:val="24"/>
        </w:rPr>
        <w:t>, предложенных родителям, по проблеме выполнения школьником режим дня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  <w:br/>
        <w:t>апрель 2008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 родных и близких с любовью»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юбовь-это встреча навсегда. Мать-теплица любви, отец открыватель возможностей. Сердце матери - это бездна, в глубине которой всегда найдется прощение»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.Бальзак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собрания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пособствовать формированию уважительного отношения детей к своим родителям и родителей к своим детям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ратить внимание детей к семье, формировать умение видеть отрицательные моменты в воспитании собственных детей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азвивать: чувство юмора у детей и родителей, уважение друг к другу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орма проведения: 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о-ученический капустник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готовительная работа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зготовление пригласительных открыток вместе с детьми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разработка сценария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формление выставки рисунков детей «Что такое хорошо и что такое плохо»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онкурс сочинений «Дом, в котором я живу»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собрания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музыку «Погода в доме» выходят мальчик и девочка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емите громче трубы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онче гремите колокола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стрече нашей сегодня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моя семья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, кого люблю я и сердцем и душой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в этом зале на празднике со мной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чит музыка «Мой ласковый и нежный зверь». Родители встают, и дети им аплодируют. В это время на экране идет хроника жизни семей (записи любительских фильмов из архивов семей)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шем доме – праздник славный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маю, что нет его главней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сегодня ваши папы, мамы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ли кто-нибудь на свете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же и родне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и зачитывают отрывки из своих сочинений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Какой наш дом без папы! Правда, же ребята? Кто починит табуретку, на машине подвезет, в дневнике моем отметки знает все на пересчет!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ц опрос учащихся о папах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юбимая папина:  еда, одежда, газета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имое место в доме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мер обуви папы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ят ведущие родители и дети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ведущий: Кто умнее всех на свете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родители хором: Наши дети, наши дети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ведущий: Кто милей нам всех на свете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родители хором: Наши дети, наши дети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1 ведущий ребенок: Кто нас любит больше всех на свете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хором: Наши мамы, наши папы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ведущий ребенок: Они нас одевают и обувают, готовят нам еду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ведущий ребенок: И иногда не обращают внимания на то, как мы себя ведем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ведущий:- Может,  покажем, как это бывает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А что, давайте. Хоть среди нас таких нет, но увидеть такое нашим родителям не помешает.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ценка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: Доченька! Доченька! Сделай одолжение!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корми братишку сливочным печеньем!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чь: Надоело мама мне братом заниматься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а качелях я хочу в парке покачаться!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па: Доченька, милая! Убери в квартире!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а твоем столе давно горы мусора и пыли!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чь: Если очень надо вам - уберите сами!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Три часа уже решаю трудные задания!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шка: Внученька, родная! Едем мы на дачу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Без тебя на даче наш котенок плачет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нучка: Я на дачу не хочу! Что на даче дела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едь полоть я не могу, а малина не созрела!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Все вместе (кроме внучки): Что поделать с девочкой? Подскажите нам. Может показать ее нужно докторам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Дорогие папы и мамы, девочки и мальчики! Давайте вместе поможем тем детям и родителям, о которых шла речь в нашем представлении. (Родители и дети предлагают варианты помощи)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ребенок ведущий: В жизни часто плохое и хорошее идет рядом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ребенок ведущий: Что такое хорошо и плохо мы сейчас увидим на нашей художественной выставке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 нашим экскурсоводам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ребенок: Пусть истории, рассказанные сегодня нашими детьми никогда не происходят в жизни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Семья – это продолжение вашего рода. Начало его уходит в далекое прошлое. В нем, в прошлом, лица близких и дорогих вашей семье людей. Они подарили жизнь вашим родителям, и благодаря судьбе, ваши родители смогли встретить друг друга. Ваши предки подарили жизнь вашим бабушкам и дедушкам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читает стихотворение о бабушке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: Давайте сегодня мы вспомним о них с добрыми словами и зажжем в их память эти маленькие свечи! Они станут незримой ниточкой, связывающей день прошлый и день сегодняшний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встают, каждый человек зажигает маленькую свечку. Звучит музыка песни «Маленькая страна». Поют все участники праздника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учение родителям портретов, нарисованных детьми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се родители оставляют свои подписи на плакате в виде  сердца, которое висит на доске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вместное чаепитие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  <w:br/>
        <w:t xml:space="preserve">май 2009 года. </w:t>
        <w:br/>
        <w:t>Тема: «Роль книги в развитии интеллектуальных  умений ребенка»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собрания: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знакомить родителей с результатами развития читательских умений учащихся класса;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вивать у родителей интерес к формированию у детей желания читать и интеллектуальных умений с помощью книги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орма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круглый стол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дготовительная  работа: </w:t>
      </w:r>
      <w:r>
        <w:rPr>
          <w:rFonts w:cs="Times New Roman" w:ascii="Times New Roman" w:hAnsi="Times New Roman"/>
          <w:b/>
          <w:bCs/>
          <w:sz w:val="24"/>
          <w:szCs w:val="24"/>
        </w:rPr>
        <w:t>1)анализ читательских интересов учащихся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исследования школьных библиотекарей составляется таблица.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Таблица состоит из следующих колон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очитанных книг на момент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ие интересы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читательских умений ученика (умение рассказывать о книге, умение делать собственный вывод о прочитанно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 читательских умений с учебными результатами по чтению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анкетирование детей и родителей по проблеме собрания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Как ты считаешь, может ли человек жить без книги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Нравится ли тебе читать книги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Какие книги ты читаешь с удовольствием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равится ли тебе получать книги в подарок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ую книгу ты теперь читаешь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бе ее подарили или ты взял ее в библиотеке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У вас дома много книг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ие детские книги есть в вашей библиотеке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 родителей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равится ли вашему ребенку читать книги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колько времени он проводит за книгой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беждаете ли вы своего ребенка читать или он делает это без предупреждения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ие книги он предпочитает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вы поощряете его читательские стремления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арите ли вы своему ребенку книги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Есть ли у вас на этот счет какие-то убеждения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суждаете ли вы со своим ребенком прочитанное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читаете ли вы себя активным читателем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Являетесь ли вы примером для своего ребенка в чтении книг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конкурс на самого лучшего чтеца в  классе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ка №1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чтения для учащихся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Если хочешь научиться читать хорошо, старайся читать не менее 10-15 минут в день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тарайся не читать лежа, выбери удобную позу для чтения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о время чтения убери отвлекающие предметы, выключи телевизор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Читай вслух и не торопись. Если будешь обращать внимание на время, скоро забудешь смысл читаемого текста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Если книга тебя увлекла и тебе хочется почитать подольше, сделай перерыв, используя его для физкультурной паузы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бращай внимание на поступки героев, анализируй их поступки, делай для себя выводы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Учись у героев прочитанных книг хорошим манерам и хорошим поступкам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Если ты решил прервать чтение до следующего раза, положи в книгу закладку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елись с друзьями информацией об интересной и захватывающей книге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№3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готовить домашнее задание по чтению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нимательно прочитай название произведения, которое тебе необходимо прочитать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осмотри, кто автор произведени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нимательно прочитай весь текст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тметь карандашом те слова, смысл которых тебе не понятен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айди объяснение слов в словаре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одумай над тем какова основная мысль текста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нимательно прочитай вопросы в конце текста и постарайся на них ответить используя текст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ставь план пересказа текст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е глядя в текст, вспомни действующих лиц и главного геро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ай им характеристику, учитывая и собственное мнение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ыскажи свое мнение по прочитанному тексту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 по развитию читательского интереса у дет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ививайте ребенку интерес к чтению с раннего детств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окупайте книги, выбирайте яркие книги по оформлению и интересные по содержанию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истематически читайте ребенку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бсуждайте прочитанную детскую книгу в кругу своей семьи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ссказывайте ребенку об авторе книги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комендуйте своему ребенку книги своего детства, делитесь своими детскими впечатлениями от той или иной книги, сопоставляя ваши впечатления и его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Устраивайте дома дискуссии по прочитанным книгам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оспитывайте бережное отношение к книге, демонстрируя книжные реликвии своей семьи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Вступительное слово воспитател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е хуже и хуше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дленность процесса чтения, отсутствие интереса к чтению приводит, к тому что,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 им неизвестны и неинтересны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и для кого, ни секрет, что желание читать, стойкий интерес к чтению формируется в семье и основа его – привычка ребенка читать. Анализ ответов анкет родителей нашего класса это подтверждает.</w:t>
      </w:r>
    </w:p>
    <w:p>
      <w:pPr>
        <w:pStyle w:val="Normal"/>
        <w:tabs>
          <w:tab w:val="clear" w:pos="708"/>
          <w:tab w:val="left" w:pos="5245" w:leader="none"/>
        </w:tabs>
        <w:ind w:left="284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анкет родителей.</w:t>
      </w:r>
    </w:p>
    <w:p>
      <w:pPr>
        <w:pStyle w:val="Normal"/>
        <w:tabs>
          <w:tab w:val="clear" w:pos="708"/>
          <w:tab w:val="left" w:pos="5245" w:leader="none"/>
        </w:tabs>
        <w:ind w:left="284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Выступление школьного библиотекаря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Знакомство родителей с выставкой рекомендуемой и обязательной литературы, которую необходимо иметь в домашней библиотеке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Вручение родителям списка обязательной и рекомендуемой литературы для чтения в начальной школе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Вручение поздравительных писем родителям за победу их детей в конкурсе на лучшего чтец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Копилка родительского опыт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бмен мнениями родителей по развитию читательского интереса и умений в семье. Работа с памятками, подготовленными воспитателем к родительскому собранию. Их обсуждение и анализ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  <w:br/>
        <w:t>апрель 2010 год а.</w:t>
        <w:br/>
        <w:t>Тема: «Роль семьи и школы в формировании интереса  к учению»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 – это мотор жизнедеятельности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Г.Крот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собрания: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казать всему родительскому коллективу значение интереса в формировании интеллекта ребенк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Развивать у детей и родителей интерес к совместному времяпрепровождению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Формировать интеллектуальную культуру взрослых и дет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орма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ый марафон, в котором принимают участие родители и дети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дготовительная работа: </w:t>
      </w:r>
      <w:r>
        <w:rPr>
          <w:rFonts w:cs="Times New Roman" w:ascii="Times New Roman" w:hAnsi="Times New Roman"/>
          <w:b/>
          <w:bCs/>
          <w:sz w:val="24"/>
          <w:szCs w:val="24"/>
        </w:rPr>
        <w:t>1) формирование команд для участия в интеллектуальном марафоне; 2) подготовка девизов, эмблем и приветствий; 3) анкетирование детей и родител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вы относитесь к такому мнению, что «в основе развития интеллекта и творческих способностей лежит интерес»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Считаете ли вы,  что этим должна заниматься только школа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Знаете ли вы сферу интересов вашего ребенка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Поддерживаете ли вы интересы вашего ребенка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Как вы стимулируете формирование интересов вашего ребенка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Интересно ли вашему ребенку, то, что интересно вам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Можете ли вы помочь воспитателю в формировании интереса учащихся класса к тем увлечениям, которые интересны вам и вашему ребенку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дложите виды внеклассных мероприятий, которые, по вашему мнению, будут интересны учащимся класса в будущем году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 учащихс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Я интересуюсь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Я не интересуюсь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уроках мне интересно, когда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уроках мне неинтересно, когда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и родители знают, что я интересуюсь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и родители не знают, что я интересуюсь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 классе после уроков мне было бы интересно заниматься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 классе после уроков мне не совсем интересно заниматься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) подготовка сувениров и деталей для награждения команд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) оформление класс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подготовка сценария проведения интеллектуального марафон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собрания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Вступительное слово воспитател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егодня у нас необычное родительское собрание. Мы собрались вместе, папы и мамы, мальчики и девочки и решили посвятить наше собрание- марафон Его Величеству – Интересу. По мнению известного психолога К.Роджерса  дети утоляют свое любопытство, свою неуемную энергию с помощью интереса. А если его нет у человека, жизнь его становится скучной, окрашивается в грустные серые тона, радость собственного существования уходит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авайте откроем дверь в мир интереса ребят нашего класс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анкет учащихс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Сценарий интеллектуального марафон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адания предлагаются из разных областей знаний и учебных предметов. Команда родителей ставит вопросы команде учащихся, команда учащихся – команде родител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ценивает выступление команд жюри из числа родителей и дет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жюри выбирается голосованием дет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вучат фанфары, команды входят на сцену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едущи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! Внимание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ая площадка интеллектуального марафона готова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ведущи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готовы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мы сейчас даем им слово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анды начинают свое самопредставление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а родителей «Олимпийцы»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детьми соревнованья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вовсе не страшны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ржим все испытанья – 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ь олимпийцы мы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девиз: «Мы стремимся к победе ума!»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а детей «Почемучки»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ые родители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 обидеть не хотим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должны вы это знать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победы НЕ видать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девиз: «То, что мы сегодня здесь всему виною интерес!»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«На старте наука – математика»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родителям №1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с базара плюшки нес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на лесной опушке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 половину плюшки съел 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люс ещё полплюшки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мнело, он ускорил шаг, 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на крыльце избушки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снова пол – остатка съел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люс ещё полплюшки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устой кошелкою – увы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в дом пошел уныло…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жите нам, родители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Так сколько плюшек было? (7 плюшек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етям №1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 старше дикобраза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ва с половиной раз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веденьям удода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у назад три год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мь раз лев старше был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 дикобраз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тите, дети, все и взвесьте: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же им лет вместе?  (Вместе им 14 лет.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родителям №2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вое из членов вашей команды должны встать на газетный лист так, чтобы ни один из них не коснулся другого. Сходить с газеты не разрешается. Решите эту задачу. (Эту задача можно решить, если просунуть газету под дверь.  Два человека, стоящие по разные стороны двери, никогда не соприкоснуться друг с другом.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етям №2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лугу стоят две козы. Одна глядит на север, а другая – на юг. Могут ли они увидеть друг друга, не поворачивая головы? (Если они будут стоять напротив друг друга.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едущи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ами своими ребята все довольны. Родителей надо поддержать, не правда ли?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ступает команда болельщиков – родител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нение песни на мотив «Если с другом вышел в путь»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хочется друзья, 2 раза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елать удачи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беды пожелать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 от деток не отстать – 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а как иначе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вам трудности игры, 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ядом с вами мы, 2 раз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месте с вами мы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рафоне победить! 2 раза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так важно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их просим уступить. 2раза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едь втрое старше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шрутами родной природы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родителям №3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а детей зачитывает вопрос, а родители тотчас дают ответ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Назовите самого маленького зверя? (землеройка, 3,5 см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У какой птицы самый длинный язык? (дятел до 15 см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Какое растение из травянистых зацветает первым? (мать-и-мачеха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Какой зверь самый быстрый на земле? (гепард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Какая птица любит семена репейника? (щегол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етям №3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задают вопросы, дети – отвечают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Где зимуют раки? (Под корягами в воде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Какой гриб носит название хищного зверя? (Лисичка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Какое дерево цветет позже всех деревьев? (Липа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Из чего готовят манную крупу? (Из пшеницы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Какую траву любят кошки? (Валериану)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команда болельщиков – дет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ня на мотив «Крылатые качели»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егодня здесь играем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победу очень ждем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м ли мы – не знаем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надеемся еще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одителей нам выиграть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, братцы, нелегко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 хотим в герои выйти – 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поборемся еще! (2 раза.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родителям №4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итературный аукцион. Каждая команда выставляет слова. Команда соперница должна догадаться из какого литературного произведения эти слова и назвать автора. Дети задают вопросы родителям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Хорошо, такое, кроха, плохо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то такое хорошо и что такое плохо. В.В.Маяковский.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едной, Цифрой 5, он, это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чта. С.Я.Маршак.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Зеркальце, правду, скажи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казка о мертвой царевне. А.С.Пушкин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етям №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олоконный, поп, жил был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каз о попе и его работнике Балде. А.С.Пушкин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пку, дед, больша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казка «Репка»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оршочек, пирожки, бабушка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«Красная шапочка» Шарль Перо.)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«Шифровальщики»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етям №5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прочитать зашифрованные предложени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ЕсуРАздаВАЛсяТОпорДРОвоСЕкаКоТорЫЙраБоТАлбЕзУмолкУ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родителям №6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кАКТЕПерьВЕрНУтьСЯ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ЭСКАДУкАкПЕреНЕСтиЭтогоСтРАшНоНАпуГАНнОГоРебенКАВбезоПАсноеМЕсто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едущи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, вот и закончился наш марафон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 и трудным и полезным он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многое сумели, мы многое узнали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пораженья своего вы ничего не потеряли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ведущи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ям своим мы благодарны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риняли наш вызов озорно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да сражаться с вами будем рады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нас настрой победный, боево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ведущи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ая игра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м силу духа придал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ред, за наградами надо идти,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новые конкурсы все впереди!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вучат фанфары команды выстраиваются для награждения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Жюри подводит итоги марафона, награждает победителей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се участники марафона расписываются на полотне, которое висит на сцене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атем родители и дети за чаем обсуждают свою игру и намечают планы на будуще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ru-RU"/>
        </w:rPr>
        <w:t>Родительское собрание "Давайте играть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сить уровень педагогической культуры родител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казать родителям значение совместных игр в семье для развития ребенка;</w:t>
        <w:br/>
        <w:t xml:space="preserve">         3) познакомить с традициями и формами игрового досуга в семьях;</w:t>
        <w:br/>
        <w:t xml:space="preserve">         4) изучить в ходе собрания игры на развитие внимания, личностных качеств ребенк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трени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одготов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щиеся готовят открытки-приглашения для родителей с указанием темы и девиза соб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роводится предварительное анкетирование родителей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Любит ли Ваш ребенок играть?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какие игры вы играет с детьми дома?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ему могут научить ребенка эти игры?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оводится исследование игровых интересов детей с помощью методики “Незаконченное предложение”. Детям предлагается завершить написание следующих предложени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u w:val="single"/>
          <w:lang w:eastAsia="ru-RU"/>
        </w:rPr>
        <w:t xml:space="preserve">Моя любимая игра – это 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u w:val="single"/>
          <w:lang w:eastAsia="ru-RU"/>
        </w:rPr>
        <w:t xml:space="preserve">Дома я люблю играть 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u w:val="single"/>
          <w:lang w:eastAsia="ru-RU"/>
        </w:rPr>
        <w:t xml:space="preserve">С папой мы играем в 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Cs w:val="20"/>
          <w:u w:val="single"/>
          <w:lang w:eastAsia="ru-RU"/>
        </w:rPr>
        <w:t>С мамой мы люби играть в …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ru-RU"/>
        </w:rPr>
        <w:t>Воспитатель анализирует результаты анкет родителей и выполнение учащимися заданий методики “Незаконченное предложение”. И готовит сообщение об итогах этого и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 xml:space="preserve">На доске оформлен девиз собрания “С детьми играть – ум-разум развивать!”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На столе лежит красочно оформленный “Конверт дружеских вопросов”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дготовлены листы с описанием игр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дготовлен реквизит для игр: кубики, повязки для глаз, спички, различные предм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СОБРАНИЯ: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Вступительное слово воспита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родители, сегодня мы с вами поговорим об игре. И эта тема выбрана не случайно, ведь каждый из вас мечтает о том, чтобы ваш ребёнок вырос умным, самостоятельным, чтобы в будущем сумел занять достойное место в жизни общ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 Семёнович Макаренко говорил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Каков ребенок в игре, таков во многом он будет в работе, когда вырастет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нимаете слова А.С. Макаренк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едко подчеркивается, что игра дело серьёз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бы основные понятия вы выделили в этом термине “Игровая деятельность”?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ка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8051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лючевые понятия игровой деятельности. Ни к какой деятельности ребенок не проявляет столько интереса, сколько к игровой. Ему интересно, а значит, познание и развитие происходит легко, с удовольствием. Вот в чём секрет воспитательных возможностей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)Вопросы для обсу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может научить ребенка иг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цессы развива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игры огромны: игры развивают познавательные процессы личности – внимание, память, восприятие, мышление, воображение; тренируют наблюдательность и ум; развивают творческие способности детей, формируют эмоциоанльно-чувствительную сферу личности младшего школьника, способствуют познанию ребенком самого себя и побуждают его к самосовершенствовани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Анализ анкет родителей и анализ методики незаконченное предложение для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ши дети любят играть. Об этом вы говорите в своих анкетах. Об этом помнит учитель при подготовке и проведении учебных занятий. Игровые ситуации на уроках – это неотъемлемая ча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обучения. И очень важно, чтобы и в семье родители стремились развивать детей игровыми средствами. Давайте посмотрим на себя со стороны, какие мы? Любим ли играть с детьми? Находим ли время для этого? Что мы знаем об играх своего ребенка и его интересах к ни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Вопросы для обсужд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вы думаете, на какие группы можно разделить все игр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думайте свою классификацию иг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одители на заготовках-палитрах дают свою классификацию, затем все вывешивается на доску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– очень многогранное понятие, поэтому существует большое разнообразие классификаций игр. Из всего этого многообразия можно выделить разделение игр по сущности игровой основы на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ка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31770" cy="1028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родителей в микро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раздаются листы с описанием игр. Они знакомятся с их содержанием и проигрывают 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Ы НА ВНИМ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в темноте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игры: играющий в течение 1-3 мин должен посмотреть на содержимое стола и запомнить порядок расположения предметов. Затем играющему завязывают глаза. По просьбе ведущего он берет те предметы, которые называют 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играете с ребенком вдвоем, то можно и считать очки за правильно выполненное зад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 в темноте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ьте для игры 10-12 кубиков или оклеенных спичечных коробков. Играющий должен с завязанными глазами и одной рукой соорудить столбик с основанием в 1 кубик. Это не так трудно, но у каждого получаются столбики разной выс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вший столбик получает столько очков, сколько в нем было кубиков до того, как он развалился. Кто желает поигра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 в темноте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с закрытыми глазами должны нарисовать (в определенной последовательности) домик с двумя окнами, дверью, изгородью, двумя деревьями по обеим сторонам домика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могут быть разнообразными. Художники, прош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вени тарелками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м себе, что в соседней комнате кто-то спит. Его будить нельзя. А нужно положить одну на другую 3-4 тарелки. Шум производить нельзя. Выигрывает тот, кто произвел меньше шу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рченный телефон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гра нашего детства. Играющие делятся на две команды. Ведущий вручает первому игроку каждой команды сложенный лист с написанной скороговоркой. По сигналу первые игроки прочитывают скороговорку и шепотом передают рядом стоящему, тот - своему соседу и так до конца. Команда, которая передала скороговорку быстрее и правильнее, выигрыв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Ы НА РАСКРЫТИЕ ЛИЧНОСТНЫХ ВОЗМОЖНОСТЕЙ РЕБ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й песни?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троиться по принципу телевизионной игры “ Угадай мелодию”. Здесь также можно присуждать очки за правильно угаданную песн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спичек – десятью пальцами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берут по пять спичек, очищенные от серы. Их нужно поднять со стола одну за другой, уперев концы в пальцы обеих рук: первую спичку – двумя большими пальцами, вторую – указательными, третью, четвертую и пятую – средними, безымянными и мизинцами, не роняя ни одной спички. Кто первый, тот и победи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Ы – ШУ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ая тройка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называет вслух цифры от единицы и далее, пропуская все цифры с тройкой, например 13, и все цифры, делящиеся на тройку. Вместо этих цифр он должен говорить фразу “Ай, да я!” Скажем: “Раз, два, ай, да я, четыре, пять, ай, да я” и т. д. Выигрывает тот, кто досчитал до наибольшего числ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Конверт дружеских вопросов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но говорить ещё о многих играх ..., но за такой маленький промежуток времени всего не охватишь. Давайте обратимся 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“Конверту дружеских вопросов”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жно ли играть с детьми в карты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 делать, если ребенок просит вас поиграть, а вы смотрите телевизор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к быть, если любая неудача в игре вызывает у ребенка угнетённое состояние или слёзы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жно ли ребенку поддаваться в игре? Когда? Почему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?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ручение памятки для роди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м вруча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мятки – 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есообразно начинать играть с самых простых игр, постепенно усложняя игровые задания и не спеша, переходя к более труд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следует разучивать сразу очень много игр, ведь ребёнок должен “наиграться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бходимо поощрять детей за успехи в игре – словом, похвалой, оценками, баллами, очками, распределением призовых мест и т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о приучать детей хранить игровые предметы аккуратно, в специально отведённом для них 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дведение ито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ценочная анк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е мнение о проведенной встре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аше мнение о предоставленной информ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Вы оцениваете деятельность воспитателя в этом направлен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  Вы оцениваете групповую и другие формы дискуссий, во время которых Вы могли задавать вопросы, обмениваться мнениями и идеями с другими родителям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 Вы думаете, благодаря этой встрече будет ли Вам проще говорить с Вашим ребенком о его проблемах?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9:00Z</dcterms:created>
  <dc:creator>Valued Acer Customer</dc:creator>
  <dc:description/>
  <cp:keywords/>
  <dc:language>en-US</dc:language>
  <cp:lastModifiedBy>Психолог</cp:lastModifiedBy>
  <dcterms:modified xsi:type="dcterms:W3CDTF">2009-04-21T06:38:00Z</dcterms:modified>
  <cp:revision>4</cp:revision>
  <dc:subject/>
  <dc:title/>
</cp:coreProperties>
</file>