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ега Н.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.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мназия №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/2012 уч.г.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1 сентябр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клас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второклассники. Мы очень рады вновь видеть вас в нашей прогимнази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ми весёлыми отшумело лет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остались сборы у кост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роп исхожено, сколько песен спет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осенняя подошла по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сколько было впечатлений от яркого лета! Но сегодня праздник – праздник Знаний. С праздником вас, ребята! С Днём Знаний! Это праздник всех и каждого. Нет в нашей стране человека, которого он не касается. Все области жизни, все возрасты, профессии покорены могучей и благородной силе – силе знаний. Знания открывают мир, дают уверенность в своих силах, помогают найти верный путь в жизн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волнованы вы и ваши родители. Пока ваша жизнь измеряется учебными годами, каждый из которых приносит свои удачи и неудачи. Так пусть этот год будет для всех добрым и творческим!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вы – второклассники! За лето вы выросли и очень сильно отличаетесь от тех малышей, которые впервые переступили порог нашей школы сегодня. Будьте же им примером во всём: в учёбе, спорте, поведен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проведём соревнование.  «Крестики» - «Нолики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дк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брата под одной шляпой стоят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кушаком обвязаны.  (</w:t>
      </w:r>
      <w:r>
        <w:rPr>
          <w:rFonts w:cs="Times New Roman" w:ascii="Times New Roman" w:hAnsi="Times New Roman"/>
          <w:i/>
          <w:sz w:val="24"/>
          <w:szCs w:val="24"/>
        </w:rPr>
        <w:t>Стол, стул) бережное отношение к мебел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знаю, всех учу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о мною подружиться,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до грамоте учиться.  (</w:t>
      </w:r>
      <w:r>
        <w:rPr>
          <w:rFonts w:cs="Times New Roman" w:ascii="Times New Roman" w:hAnsi="Times New Roman"/>
          <w:i/>
          <w:sz w:val="24"/>
          <w:szCs w:val="24"/>
        </w:rPr>
        <w:t>книга, учебник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режное отношение к учебникам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Ивашка,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ая рубашк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осом ведёт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м заметку кладёт.  (</w:t>
      </w:r>
      <w:r>
        <w:rPr>
          <w:rFonts w:cs="Times New Roman" w:ascii="Times New Roman" w:hAnsi="Times New Roman"/>
          <w:i/>
          <w:sz w:val="24"/>
          <w:szCs w:val="24"/>
        </w:rPr>
        <w:t>карандаш) всегда должен быть заточен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 в клетку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 линейку,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 мне сумей-ка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я?  </w:t>
      </w:r>
      <w:r>
        <w:rPr>
          <w:rFonts w:cs="Times New Roman" w:ascii="Times New Roman" w:hAnsi="Times New Roman"/>
          <w:i/>
          <w:sz w:val="24"/>
          <w:szCs w:val="24"/>
        </w:rPr>
        <w:t>(тетрадь) аккуратность ведения тетрадей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ирай-ка. </w:t>
      </w:r>
      <w:r>
        <w:rPr>
          <w:rFonts w:cs="Times New Roman" w:ascii="Times New Roman" w:hAnsi="Times New Roman"/>
          <w:sz w:val="24"/>
          <w:szCs w:val="24"/>
        </w:rPr>
        <w:t xml:space="preserve">Поменять в каждом слове буквы местами и прочитать известную пословицу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лнок елод – глуйя лемсо.  (Кончил дело -  гуляй смело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а ли для вас эта пословица? Чем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олжи. </w:t>
      </w:r>
      <w:r>
        <w:rPr>
          <w:rFonts w:cs="Times New Roman" w:ascii="Times New Roman" w:hAnsi="Times New Roman"/>
          <w:sz w:val="24"/>
          <w:szCs w:val="24"/>
        </w:rPr>
        <w:t>Продолжить стихотворение, назвать автора и назва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еперь не до игрушек –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по Буквар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еру свои игрушки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ерёже подарю… (А. Барто «Я выросла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лесу избушка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й живёт Петрушка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му идёт зверюш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ыгать – поиграть! (Ю. Мориц «Попрыгать – поиграть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а – это ложк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ой суп едя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ка – это кош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шки семь котят.  (И.Токмакова «Плим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ие мыш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пать не даю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ремя над крыше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уют и сную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завтра же кошку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ать научу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тих противных мышей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учу! (Г. Граубин «Беспокойные мыши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ходи, сказка!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была смерть Кощея Бессмертного из сказки «Царевна – лягушка?» </w:t>
      </w:r>
      <w:r>
        <w:rPr>
          <w:rFonts w:cs="Times New Roman" w:ascii="Times New Roman" w:hAnsi="Times New Roman"/>
          <w:i/>
          <w:sz w:val="24"/>
          <w:szCs w:val="24"/>
        </w:rPr>
        <w:t>(На конце иглы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 это: «У неё только две ножки! Какое убожество! У неё нет даже усиков!» </w:t>
      </w:r>
      <w:r>
        <w:rPr>
          <w:rFonts w:cs="Times New Roman" w:ascii="Times New Roman" w:hAnsi="Times New Roman"/>
          <w:i/>
          <w:sz w:val="24"/>
          <w:szCs w:val="24"/>
        </w:rPr>
        <w:t>(«Дюймовочка»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кой сказке с помощью горошины принцесса нашла себе жениха?</w:t>
      </w:r>
      <w:r>
        <w:rPr>
          <w:rFonts w:cs="Times New Roman" w:ascii="Times New Roman" w:hAnsi="Times New Roman"/>
          <w:i/>
          <w:sz w:val="24"/>
          <w:szCs w:val="24"/>
        </w:rPr>
        <w:t xml:space="preserve"> (Андерсен «Принцесса на горошине»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твечала Золотая рыбка на каждую просьбу старика? </w:t>
      </w:r>
      <w:r>
        <w:rPr>
          <w:rFonts w:cs="Times New Roman" w:ascii="Times New Roman" w:hAnsi="Times New Roman"/>
          <w:i/>
          <w:sz w:val="24"/>
          <w:szCs w:val="24"/>
        </w:rPr>
        <w:t>(« Не печалься, ступай себе с Богом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Наоборот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с тобо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черёд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ть в игру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оборот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 я слово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тветишь: </w:t>
      </w:r>
      <w:r>
        <w:rPr>
          <w:rFonts w:cs="Times New Roman" w:ascii="Times New Roman" w:hAnsi="Times New Roman"/>
          <w:i/>
          <w:sz w:val="24"/>
          <w:szCs w:val="24"/>
        </w:rPr>
        <w:t>низк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леко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 ты ответишь: </w:t>
      </w:r>
      <w:r>
        <w:rPr>
          <w:rFonts w:cs="Times New Roman" w:ascii="Times New Roman" w:hAnsi="Times New Roman"/>
          <w:i/>
          <w:sz w:val="24"/>
          <w:szCs w:val="24"/>
        </w:rPr>
        <w:t>близк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олок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 ты ответишь: </w:t>
      </w:r>
      <w:r>
        <w:rPr>
          <w:rFonts w:cs="Times New Roman" w:ascii="Times New Roman" w:hAnsi="Times New Roman"/>
          <w:i/>
          <w:sz w:val="24"/>
          <w:szCs w:val="24"/>
        </w:rPr>
        <w:t>по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ерял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 скажешь ты: </w:t>
      </w:r>
      <w:r>
        <w:rPr>
          <w:rFonts w:cs="Times New Roman" w:ascii="Times New Roman" w:hAnsi="Times New Roman"/>
          <w:i/>
          <w:sz w:val="24"/>
          <w:szCs w:val="24"/>
        </w:rPr>
        <w:t>нашё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теб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лово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с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ишь ты: </w:t>
      </w:r>
      <w:r>
        <w:rPr>
          <w:rFonts w:cs="Times New Roman" w:ascii="Times New Roman" w:hAnsi="Times New Roman"/>
          <w:i/>
          <w:sz w:val="24"/>
          <w:szCs w:val="24"/>
        </w:rPr>
        <w:t>храбрец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о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, -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у, отвечай: </w:t>
      </w:r>
      <w:r>
        <w:rPr>
          <w:rFonts w:cs="Times New Roman" w:ascii="Times New Roman" w:hAnsi="Times New Roman"/>
          <w:i/>
          <w:sz w:val="24"/>
          <w:szCs w:val="24"/>
        </w:rPr>
        <w:t>конец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енинники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сех, кто ясным летним днё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 празднует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поздравляе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чудесным, радостны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нники, внимание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вам рада 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ейчас хотят поздравить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лучшие друзья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всех летних именинников (методом исключения: кого поздравляли в течение года)  и поздравьте их добрыми словам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«Изобрази зверя» </w:t>
      </w:r>
      <w:r>
        <w:rPr>
          <w:rFonts w:cs="Times New Roman" w:ascii="Times New Roman" w:hAnsi="Times New Roman"/>
          <w:sz w:val="24"/>
          <w:szCs w:val="24"/>
        </w:rPr>
        <w:t>Выдаётся конверт с рисунком зверя. Его надо изобразить, а другая команда угадывае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гра на равновесие «Чувство локтя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страиваются в одну линию, держатся друг за друга и начинают приседать. Побеждает та команда, которая присядет большее количество раз за 1 минут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« Быстрый счетовод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команда быстрее и правильнее сосчитает примеры та и выиграе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поучаствовали в разных конкурсах.  Теперь нам ясно, что за лето вы не забыли, чему научились в первом классе. Да и летом, видно, вы тоже получили новые знания. Знания из различных областей жизнедеятельности нам понадобятся во втором классе. Уже завтра мы с вами встретимся вновь, где сможем поделиться своими мыслями. (</w:t>
      </w:r>
      <w:r>
        <w:rPr>
          <w:rFonts w:cs="Times New Roman" w:ascii="Times New Roman" w:hAnsi="Times New Roman"/>
          <w:i/>
          <w:sz w:val="24"/>
          <w:szCs w:val="24"/>
        </w:rPr>
        <w:t>Заполнение дневников)</w:t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 сегодня праздник продолжается. (</w:t>
      </w:r>
      <w:r>
        <w:rPr>
          <w:rFonts w:cs="Times New Roman" w:ascii="Times New Roman" w:hAnsi="Times New Roman"/>
          <w:i/>
          <w:sz w:val="24"/>
          <w:szCs w:val="24"/>
        </w:rPr>
        <w:t>Сладкое угощение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2:00Z</dcterms:created>
  <dc:creator>Наташа</dc:creator>
  <dc:description/>
  <cp:keywords/>
  <dc:language>en-US</dc:language>
  <cp:lastModifiedBy>Психолог</cp:lastModifiedBy>
  <dcterms:modified xsi:type="dcterms:W3CDTF">2014-06-04T11:32:00Z</dcterms:modified>
  <cp:revision>2</cp:revision>
  <dc:subject/>
  <dc:title>Чернега Н</dc:title>
</cp:coreProperties>
</file>