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дготовка к обучению грамоте и развитие речи в рамках программы для детей старшего дошкольного возраста «Детский сад 2100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представляю МОУ для детей дошкольного и младшего школьного возраста прогимназию № 24 г. Мурман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ый процесс в нашей прогимназии строится на основе комплексной программы развития и воспитания дошкольников «Детский сад 2100», а также образовательной системы «Школа 2100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этих системах представлены основные линии развития и образования детей от дошкольного до старшего школь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оем обновленном содержании комплексная программа для ДОУ «Детский сад 2100» направлена на решение ряда задач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Разработка содержания, обеспечивающего воспитание, гармоничное развитие личностных качеств ребенка, развитие познавательной сферы (мышления, воображения, памяти, речи); развитие эмоциональной сферы; цельность детского мировоззр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Формирование опыта практической, познавательной, творческой и других видов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Формирование опыта самопозн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язательными условиями решения этих задач являются охрана и укрепление здоровья дошкольников, создание предметно-развивающей сре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ой из главных и актуальных задач в подготовке детей к школе считаю подготовку их к обучению грамоте и развитие речи. Под обучением грамоте чаще всего подразумевают обучение ребенка навыкам чтения и письма. В действительности эта проблема рассматривается значительно ши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«Детский сад 2100» предусматривает специальную подготовку к обучению грамоте: развитие и совершенствование фонематического восприятия, формирование звукового и слогового анализа слов, формирование представления о предложении, умение сознательно выделять слова из речевого потока, знакомство с буквой, дифференциация понятий «звук» и «букв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ся работа по подготовке детей к обучению грамоте ориентирована на школу. При изучении единиц языка (звука, слога, слова, предложения) идет одновременная профилактическая работа по предупреждению дисграф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имер, обучение письму осуществляется по так называемому аналитическому методу. Поэтому овладевающий грамотой ребенок еще до начала записи предложения должен уметь видеть в нем отдельные слова, уловить границы между ними и определить звуко-слоговой состав этого слова. Если такой анализ речевого потока ребенку не доступен, то это приводит к появлению ошибок в письме. Дети пропускают буквы, вставляют лишние буквы: «тигр» - «тигар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преемственности в работе ДОУ и начальной школы работу по теме «Подготовка старших дошкольников к обучению грамоте» веду по блоку «Программы дошкольного курса развития речи и подготовке к обучению грамоте» (Р.И. Бунеева, Е.В. Бунеевой, Т.Р. Кисловой), как пропедевтику дальнейшего обучения дошкольников в прогимназии № 24, работающей по программе начальной школы «Школа 2100». В своей работе использую тематическое планирование и методические рекомендации Т.Р. Кисловой «По дороге к Азбук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енностями данной программ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спользование элементов логопедической методики для детей дошкольного возраста, цель которой – предупреждение ошибок в чтении и письм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спользование звуковой символики, где каждому звуку соответствует определенная звуковая картинка, благодаря которым дети не только четко усваивают разницу между звуком и буквой, но и легче овладевают навыком соединения звуков в слоге, что обеспечивает обучение чт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я работа над звуками идет от простого к сложному, в следующей последова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явление артикуляторных и акустических характеристик зву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деление звука в звуковом ряду, в слогах и словах, установление количества повторяющихся зву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пределение положения звука в слове (в начале, середине и конце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дбор слов на заданный звук или к готовой схем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поставление звука с другими фонетически схожими с ним звук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равнение слогов, а затем слов по звуковому и слоговому состав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менение слов путем замены одних звуков и слогов другими с помощью перестановки звуков и слогов, их дополнения или исключ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разование новых слов посредством выделения звуковых и слоговых фрагментов из других сл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накомство с букво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чтение слог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у по обучению детей грамоте и развитию речи веду в системе. Занятия строю в занимательной игровой форме с использованием речевых игр, что позволяет детям успешно овладеть звуковым анализом, с интересом наблюдать за особенностями слов, их использованием в речи. Учебный материал подается в сравнении, сопоставлении, побуждает детей рассуждать, делать выводы, выбирать правильное решение среди вариантов ответов. Таким образом формируется творческое мышление, развивается реч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ом работы по подготовке к обучению грамоте в подготовительной группе является знание акустической характеристики звука, определение положения звука в слове, умение делать звуковой, звукобуквенный анализ слова, чтение слогов, слов по звуковым картинкам, по буквам. На решение этих задач направлена моя рабо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ною в подготовительной группе в 2007 – 2008 учебном году была проведена диагностика подготовленности к обучению грамоте и развития речи по следующим параметр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вуковая культура речи, звукопроизноше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грамматический строй реч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выки звукового анализа сл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нание бук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чтение по слог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огащение словар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вязная реч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диаграммах видно, чт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развитии грамматического строя речи 96% детей к концу учебного года превысили норм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подготовке к обучению грамоте в конце учебного года отсутствует слабый уровень, а 32% воспитанников достигли высокого уровня развит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формировании словаря наибольший рост можно отметить по высокому уровню развития (с 9% в октябре 2007 г. до 40% в апреле 2008 г.), причем слабый уровень развития преодолели все дети, а пределы нормы – 94%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развитии связной речи наибольший рост можно отметить по уровню развития «выше среднего» - с 31% в начале учебного года до 63% в конц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ученные в ходе диагностики данные позволяют говорить о том, что работа с детьми по «Программе дошкольного курса развития речи и подготовки к обучению грамоте» Р.И. Бунеева, Е.В. Бунеевой и Т.Р. Кисловой позволяет достигать устойчивых положительных результатов по всем параметрам развития речи и подготовленности к обучению грамоте у дошколь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24:00Z</dcterms:created>
  <dc:creator>Психолог</dc:creator>
  <dc:description/>
  <cp:keywords/>
  <dc:language>en-US</dc:language>
  <cp:lastModifiedBy>Психолог</cp:lastModifiedBy>
  <dcterms:modified xsi:type="dcterms:W3CDTF">2008-11-03T06:51:00Z</dcterms:modified>
  <cp:revision>5</cp:revision>
  <dc:subject/>
  <dc:title/>
</cp:coreProperties>
</file>